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3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Юнитал Эстей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600, г. Нижневартовск, ул. Индустриальная, 66-Е, корп. </w:t>
            </w:r>
            <w:r>
              <w:rPr>
                <w:sz w:val="28"/>
                <w:szCs w:val="28"/>
                <w:lang w:val="en-US"/>
              </w:rPr>
              <w:t>1, ОГРН 1138603006134, ИНН 86031996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кин Николай Ники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«ЦА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406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17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права требования к ООО «Городская лизинговая компания» (ООО «ГЛК») ОГРН 1068603061999, ИНН 8603132964, адрес: 628624, Ханты-Мансийский автономный округ  Югра, г.Нижневартовск, ул. Ханты-Мансийская, д.37, помещение 1001, офис 8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й сумм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1 783,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 (взыскано  неосновательное обогащение, выплаченное ООО «ЮНИТАЛ ЭСТЕЙТ»  в пользу ООО «ГЛК»  в виде лизинговых платежей по недействительной сделке на основании Решения Арбитражного суда ХМАО-Югры от 01.11.2019г. по делу №А75-11914/2019) с начальной ценой 214,00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права требования к Полякову Геннадию Григорьевичу ИНН 860311861242, адрес: 628611, г.Нижневартовск, ул.Интернациональная, д.2, корпус Д, кв.2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й сумме 59 166 212, 85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уб.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зыскана задолженность в польз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ЮНИТАЛ ЭСТЕЙТ» 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ряд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я  бывшего руководителя ООО «ЮНИТАЛ ЭСТЕЙТ» Полякова Геннадия Григорьевича к субсидиарной ответственности на основании Определения Арбитражного суда ХМАО-Югры от 20.10.2019, Постановления Арбитражного суда Западно-Сибирского округа от 23.09.2020г. по делу №А75- 4066/2016 с начальной ценой 48 621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23.03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ложения о цене заявляются на электронной площадке участниками торгов открыто в ходе проведения торгов. К участию в торгах допускаются физ. и юр.лица, своевременно подавшие заявку в виде электронного документа, подписанного электронной цифровой подписью, представившие необходимые документы и внес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72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оплачен претендентом и поступить на счет не позднее  23.03.2021г.Размер задатка  20 % от начальной цены продажи имущества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Получатель - АО «Российский аукционный дом» (ИНН 7838430413, КПП 783801001); расчётный счёт 40702810355000036459; банк: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 6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431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зультаты торгов подводятся в день проведения торгов,  не позднее 3-х часов после их окончания оформляется протоколом о результатах проведения торгов, который размещается на сайте электронной площадки https://lot-online.ru в день проведения торгов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должник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1г. в 11-00 ч. (здесь и далее время московское) на электронной площадке АО «Российский аукционный дом», размещенной в сети Интернет по адресу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должник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(за вычетом внесенного задатка) путем перечисления денежных средств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обкин Николай Никитович (ИНН 362500069297, КПП , адрес: город Иваново , улица Каминского 13, 153045, тел.+790365103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</w:rPr>
                <w:t>k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noffic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noffic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10:00Z</dcterms:created>
  <dc:creator>Просвирницына Рина</dc:creator>
  <dc:description/>
  <dc:language>en-US</dc:language>
  <cp:lastModifiedBy>vakhreneva.g</cp:lastModifiedBy>
  <cp:lastPrinted>2010-11-10T17:05:00Z</cp:lastPrinted>
  <dcterms:modified xsi:type="dcterms:W3CDTF">2021-02-12T14:10:00Z</dcterms:modified>
  <cp:revision>2</cp:revision>
  <dc:subject/>
  <dc:title>3</dc:title>
</cp:coreProperties>
</file>