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Игрим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46, ХМАО-Югра, р-н Березовский, пгт. Игрим, ул. Молодежная, д. 9, корп. А, ОГРН 1058603652128, ИНН 8613005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0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С ХМАО-Югры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1-этажный (подземных этажей нет), общая площадь 673,8 кв.м., адрес: ХМАО-Югра, Березовский р-н, пгт. Игрим, пер. Промышленный, строение 1; Земельный участок, категория земель: земли населенных пунктов, разрешенное использование: для обслуживания пивзавода, общая площадь 1298 кв.м., адрес: ХМАО-Югра, Березовский р-н, пгт. Игрим, пер. Промышленный, участок 1; Газовый котел Protherm Медведь 60 PLO (2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Здание магазина №3, нежилое для розничной торговли, общей площадью 175,3 кв.м. этажность  1, подземных этажей  нет; -Земельный участок, категория земель: земли населенных пунктов, разрешенное использование: для обслуживания магазина, общая площадь 1481 кв.м., адрес объекта: Тюменская область, Ханты-Мансийский автономный округ-Югра, Березовский район, пгт. Игрим, ул. Кооперативная, участок 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: нежилое, административно-управленческого назначения, 1-этажный (подземных этажей нет), общая площадь 272,3 кв.м.; Земельный участок, категория земель: земли населенных пунктов, разрешенное использование: для эксплуатации и обслуживания административного здания, общая площадь 922 кв.м., расположенные по адресу: ХМАО-Югра, Березовский р-н, пгт. Игрим, ул. Молодежная, д. 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1 г. и заканчивается 24.03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82 46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24.03.2021г. на специальный счет Должника. Возврат задатка осуществляется в течение 5 (пяти) рабочих дней после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0820000144, Получатель ОАО «ИГРИМТОРГ», Банк получателя: Ф-л Западно-Сибирский ПАО БАНКА "ФК "ОТКРЫТИЕ", ИНН получателя: 8613005789, КПП: 861301001, БИК: 047162812, к/с: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12 34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5 61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формируются оператором электронной торговой площадки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13:58:00Z</dcterms:modified>
  <cp:revision>14</cp:revision>
  <dc:subject/>
  <dc:title>3</dc:title>
</cp:coreProperties>
</file>