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сто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300, Московская область, г. Чехов, Московский проезд, д. 1а, ОГРН 1045009957277, ИНН 5048011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23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№50:31:0000000:19094, пл. 503,4 кв. м. по адресу Московская обл., г. Чехов, проезд Московский, 1 а. Указанный объект недвижимости обременен договорами аренды: договор аренды с ИП Садовская Г.Ф. до 04.06.2021г., договор аренды с ООО «Келна-тур» до 31.11.2021г., договор аренды с ПАО «Сбербанк России» до 01.10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Земельный участок, земли населенных пунктов под здание хлебопекарни-магазина, №50:31:0040402:1, 1025 кв.м., по адресу Московская обл., г. Чехов, проезд Московский, 1а, имеет статус архивный (снят с кадастрового учета) в ЕГРН, имеется наличие спора о праве собственности.   Указанный объект недвижимости обременен договорами аренды: договор аренды с ИП Садовская Г.Ф. до 04.06.2021г., договор аренды с ООО «Келна-тур» до 31.11.2021г., договор аренды с ПАО «Сбербанк России» до 01.10.2023г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2.2021 г. и заканчивается 23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ица), выписка из ЕГРИП или засвидетельствованная в нотар. порядке копия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</w:t>
            </w:r>
            <w:r>
              <w:rPr>
                <w:sz w:val="28"/>
                <w:szCs w:val="28"/>
              </w:rPr>
              <w:t xml:space="preserve"> Решение организатора торгов о допуске заявителей к участию в открытых торгах принимается по результатам рассмотрения всех представленных заявок и оформляется протоколом об определении участников торгов. Продажа лота оформляется договором купли-продажи в соответствии с п. 19 ст. 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уплате на р/с 40702810600390003236 в ПАО «МИнБанк» г. Москва, БИК 044525600 к/с 30101810300000000600, получатель: ООО «АвтоСТОП», ИНН 5048011306, КПП 504801001. Для участия в торгах необходимо в срок с 10.00 ч. 15.02.2021г. по 18.00 ч. 23.03.2021г. зарегистрироваться на сайт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 в вышеуказанном порядке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одлежит уплате на р/с 40702810600390003236 в ПАО «МИнБанк» г. Москва, БИК 044525600 к/с 30101810300000000600, получатель: ООО «АвтоСТОП», ИНН 5048011306, КПП 504801001. Для участия в торгах необходимо в срок с 10.00 ч. 15.02.2021г. по 18.00 ч. 23.03.2021г. зарегистрироваться на сайте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 в вышеуказан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 1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состоится на электронной торговой площадке в день проведения торгов. По результатам проведения торгов оператор электронной площадки с помощью программных средств электронной площадки в течение тридцати минут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1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лота оформляется договором купли-продажи в соответствии с п. 19 ст. 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имущества в соответствии </w:t>
              <w:br/>
              <w:t xml:space="preserve">с договором купли-продажи должна быть осуществлена покупателем в течение 30 дней со дня подписания договора купли-продажи </w:t>
              <w:br/>
              <w:t xml:space="preserve">на специальный банковский счет должника 40702810600390003236 в ПАО «МИнБанк» г. Москва, БИК 044525600 к/с 30101810300000000600, получатель: ООО «АвтоСТОП», </w:t>
              <w:br/>
              <w:t>ИНН 5048011306, КПП 504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 Воронеж, </w:t>
              <w:br/>
              <w:t xml:space="preserve">ул. 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Плотников</cp:lastModifiedBy>
  <cp:lastPrinted>2010-11-10T17:05:00Z</cp:lastPrinted>
  <dcterms:modified xsi:type="dcterms:W3CDTF">2021-02-12T14:28:00Z</dcterms:modified>
  <cp:revision>16</cp:revision>
  <dc:subject/>
  <dc:title>3</dc:title>
</cp:coreProperties>
</file>