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0:00 - 06.04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ин Вале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30475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068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4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Алтай Агро Строй» (ИНН 2223617351, ОГРН 1172225015764, адрес местонахождения: Алтайский край, г. Барнаул, ул. Панкратова, д. 51 «Б»). Уставный капитал 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06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Банк получателя: АЛТАЙСКОЕ ОТДЕЛЕНИЕ N8644 ПАО СБЕРБАНК, Кор/счёт банка: 30101810200000000604, БИК банка: 040173604, ФИО получателя: Бутин Валерий Андреевич, ИНН получателя: 222330475692, Счёт получателя: 408178108020071688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АЛТАЙСКОЕ ОТДЕЛЕНИЕ N8644 ПАО СБЕРБАНК, Кор/счёт банка: 30101810200000000604, БИК банка: 040173604, ФИО получателя: Бутин Валерий Андреевич, ИНН получателя: 222330475692, Счёт получателя: 408178108020071688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 0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8 9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7 8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 7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5 6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4 5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3 4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300.0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1 20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00.00 руб.) - 06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ставивший заявку, с ценой предложения не ниже, установленной для периода в котором подана заявка; при наличии нескольких участников торгов подавших заявки в одном периоде, Победитель - участник, предложивший максимальную цену за лот; при равных ценовых предложениях Победитель -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: Банк получателя: АЛТАЙСКОЕ ОТДЕЛЕНИЕ N8644 ПАО СБЕРБАНК, Кор/счёт банка: 30101810200000000604, БИК банка: 040173604, ФИО получателя: Бутин Валерий Андреевич, ИНН получателя: 222330475692, Счёт получателя: 408178108020071688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14:44:00Z</dcterms:modified>
  <cp:revision>14</cp:revision>
  <dc:subject/>
  <dc:title>3</dc:title>
</cp:coreProperties>
</file>