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чугин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309417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1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8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состоящее из 2-х комнат, площадь общая 30,4кв.м., кадастровый №24:50:0000000:133845, расположенное по адресу: Красноярский край, г. Красноярск, ул. 60 лет Октября, д. 145, кв. 315. (имущество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4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и имущества 4081781020200716881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и имущества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Пичугина Любовь Владимировна, ИНН 246309417761, Алтайское отделение №8644 ПАО «Сбербанк», БИК банка 040173604, к/с 30101810200000000604, счет для оплаты задатка и имущества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2T14:46:00Z</dcterms:modified>
  <cp:revision>14</cp:revision>
  <dc:subject/>
  <dc:title>3</dc:title>
</cp:coreProperties>
</file>