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чугина Любовь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3094177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217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8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жилое помещение, площадь общая 56,3кв.м., этаж 1, кадастровый №24:41:7001003:534, расположенная по адресу: Красноярский край, Шарыповский район, п. Инголь, кв-л Путейский, д. 4, кв. 4. (Имущество является предметом залог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24.03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Получатель: Пичугина Любовь Владимировна, ИНН 246309417761, Алтайское отделение №8644 ПАО «Сбербанк», БИК банка 040173604, к/с 30101810200000000604, счет для оплаты задатка и имущества  4081781020200716881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Пичугина Любовь Владимировна, ИНН 246309417761, Алтайское отделение №8644 ПАО «Сбербанк», БИК банка 040173604, к/с 30101810200000000604, счет для оплаты задатка и имущества  408178102020071688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токола о результатах торгов Победителю (Единственному участнику) направляется предложение о заключении договора купли-продажи с приложением проекта данного договора. Договор купли-продажи заключается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Реквизиты для оплаты имущества: Получатель: Пичугина Любовь Владимировна, ИНН 246309417761, Алтайское отделение №8644 ПАО «Сбербанк», БИК банка 040173604, к/с 30101810200000000604, счет для оплаты задатка и имущества  408178102020071688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12T14:45:00Z</dcterms:modified>
  <cp:revision>14</cp:revision>
  <dc:subject/>
  <dc:title>3</dc:title>
</cp:coreProperties>
</file>