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0:00 - 27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ительно-монтажное предприятие-68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71, Ханты-Мансийский автономный округ - Югра, город Лангепас, Северная промышленная зона, дом 32, корпус 2, ОГРН 1078607000317, ИНН 8607101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47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3010 HD ГАЗ-331063, рег. знак М911ХН86, VIN №Z783010НDD0008227, год выпуска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ини-погрузчик Sunbear DL 165, зав. номер DLB-000103, рег. знак УА715086, двигатель А2300ТТМ2V00033, год выпуска 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7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.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5% от начальной цены действующей на периоде, в котором подается заявка,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27 67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01 286.5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74 903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448 519.50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1 в 0:0 (422 136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95 752.5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369 369.0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342 985.5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316 602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290 218.5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11 945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676 347.7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40 7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605 153.25 руб.) - 1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1 в 0:0 (569 556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533 958.75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498 361.5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462 764.2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427 167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0:0 (391 569.75 руб.) - 27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.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14 ч. 00 мин. (Мос. время) на следующий день по завершению действия периода, в который была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644070, г.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нольда Нейбута, д.14, кв.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8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1-02-12T16:38:00Z</dcterms:modified>
  <cp:revision>2</cp:revision>
  <dc:subject/>
  <dc:title>3</dc:title>
</cp:coreProperties>
</file>