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Финансовый управляющий Хотеновой Н.В., Сухарев А.Ю., действующий на  основании решения Арбитражного суда Оренбургской  области по делу № А47-13535/2018 от 16.01.2019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Хотенова Наталья Викторовна, ИНН 560993426450, р/сч 40817810746008770144 Оренбургское отделение №8623 ПАО Сбербанк, к/с 30101810600000000601, БИК 045354601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>Финансовый управляющий Хотеновой Н.В, ИНН 560993426450, Оренбургская обл., Оренбургский р-н, пос.Пригородный, ул.Терешковой, д.53, кв.2</w:t>
      </w:r>
      <w:r>
        <w:rPr>
          <w:b/>
          <w:sz w:val="24"/>
          <w:szCs w:val="24"/>
          <w:u w:val="single"/>
        </w:rPr>
        <w:t xml:space="preserve">           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1-02-12T10:39:00Z</dcterms:modified>
  <cp:revision>7</cp:revision>
  <dc:subject/>
  <dc:title>ДОГОВОР</dc:title>
</cp:coreProperties>
</file>