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1 11:00 - 25.05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якин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900965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льмякова Роксана Риш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149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7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. 1 122,4 кв.м., расположенное по адресу: г. Москва, ул. 1-я Останкинская, д. 26, кадастровый номер 77:02:0022003:1008 Имущество находится в залоге у ЗАО «С банк» (ИНН 773409633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1 г. и заканчивается 25.05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https://sales.lot-online.ru с 24.03.21 г. в 11:00 по 25.05.21 г. в 18:00. Заявка на участие в торгах оформляется в форме электронного сообщения и должна содержать документы и сведения, предусмотренные ст. 110 ФЗ «О несостоятельности (банкротстве)» № 127-ФЗ от 26.10.2002 и Приказом Минэкономразвития РФ №495 от 23.07.15, а также предложение о цене, которая должна быть не меньше, чем НЦП, установленная для определенного периода проведения торгов. Документы, прилагаемые к заявкам на участие в торгах, представляются в форме электронных документов, подписанных квалифицированной электронной подписью заявителя. При отсутствии в установленный в сообщении о проведении открытых торгов срок заявки на участие в торгах, содержащей предложение о цене имущества должника, которая не ниже установленной начальной цены продажи Лота, начальная цена продажи Лотов снижается в следующем порядке: величина снижения начальной цены устанавливается в размере 4% от начальной цены на торгах посредством публичного предложения, а срок, по истечении которого снижается указанная начальная цена (период проведения торгов), устанавливается равным 7 (семи) календарным дням. Минимальная цена продажи Лота устанавливается в размере 69 988 320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торгах оформляется в форме электронного сообщения и должна содержать документы и сведения, предусмотренные ст. 110 ФЗ «О несостоятельности (банкротстве)» № 127-ФЗ от 26.10.2002 и Приказом Минэкономразвития РФ №495 от 23.07.15, а также предложение о цене, которая должна быть не меньше, чем НЦП, установленная для определенного периода проведения торгов. Документы, прилагаемые к заявкам на участие в торгах, представляются в форме электронных документов, подписанных квалифицированной электронной подписью заявителя. При отсутствии в установленный в сообщении о проведении открытых торгов срок заявки на участие в торгах, содержащей предложение о цене имущества должника, которая не ниже установленной начальной цены продажи Лота, начальная цена продажи Лотов снижается в следующем порядке: величина снижения начальной цены устанавливается в размере 4% от начальной цены на торгах посредством публичного предложения, а срок, по истечении которого снижается указанная начальная цена (период проведения торгов), устанавливается равным 7 (семи) календарным дням. Минимальная цена продажи Лота устанавливается в размере 69 988 320 руб. В целях участия в торгах заявитель вносит задаток в размере 20 (двадцать) % от начальной цены продажи лота на соответствующем интервале торгов в срок до окончания приема заявок на интервале торгов, в котором подается заявка, на р/сч 40817810100000005876 в ПАО «РосДорБанк»» г. Москва, БИК 044525666, корр.счет № 30101810945250000666 (Алякин А.А., ИНН 771900965840). Заявитель представляет оператору электронной площадки в форме электронного сообщения подписанный электронной подписью заявителя договор о задатк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для участия в торгах считается перечисленным своевр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ка на участие в торгах оформляется в форме электронного сообщения и должна содержать документы и сведения, предусмотренные ст. 110 ФЗ «О несостоятельности (банкротстве)» № 127-ФЗ от 26.10.2002 и Приказом Минэкономразвития РФ №495 от 23.07.15, а также предложение о цене, которая должна быть не меньше, чем НЦП, установленная для определенного периода проведения торгов. Документы, прилагаемые к заявкам на участие в торгах, представляются в форме электронных документов, подписанных квалифицированной электронной подписью заявителя. При отсутствии в установленный в сообщении о проведении открытых торгов срок заявки на участие в торгах, содержащей предложение о цене имущества должника, которая не ниже установленной начальной цены продажи Лота, начальная цена продажи Лотов снижается в следующем порядке: величина снижения начальной цены устанавливается в размере 4% от начальной цены на торгах посредством публичного предложения, а срок, по истечении которого снижается указанная начальная цена (период проведения торгов), устанавливается равным 7 (семи) календарным дням. Минимальная цена продажи Лота устанавливается в размере 69 988 320 руб. В целях участия в торгах заявитель вносит задаток в размере 20 (двадцать) % от начальной цены продажи лота на соответствующем интервале торгов в срок до окончания приема заявок на интервале торгов, в котором подается заявка, на р/сч 40817810100000005876 в ПАО «РосДорБанк»» г. Москва, БИК 044525666, корр.счет № 30101810945250000666 (Алякин А.А., ИНН 771900965840). Заявитель представляет оператору электронной площадки в форме электронного сообщения подписанный электронной подписью заявителя договор о задатк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для участия в торгах считается перечисленным своев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9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102 924 0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98 807 04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94 690 08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90 573 12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86 456 16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82 339 20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78 222 24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74 105 28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69 988 320.00 руб.) - 25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Результаты торгов подводятся 26.05.21 в 14:00 и размещаются на электронной площадке. Победитель торгов посредством публичного предложения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6.05.21 в 14:00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 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р/сч 40817810800000005875 в ПАО «РосДорБанк»» г. Москва, БИК 044525666, корр.счет № 30101810945250000666 (Алякин А.А., ИНН 77190096584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 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р/сч 40817810800000005875 в ПАО «РосДорБанк»» г. Москва, БИК 044525666, корр.счет № 30101810945250000666 (Алякин А.А., ИНН 77190096584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льмякова Роксана Риш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8046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Новочеремушкинская, дом 57, кв. 270, тел. +7 (926) 032-45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gconinf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2T16:22:00Z</dcterms:modified>
  <cp:revision>14</cp:revision>
  <dc:subject/>
  <dc:title>3</dc:title>
</cp:coreProperties>
</file>