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0:00 - 04.05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едведева Ма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11723212500094, ИНН 720300922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 Андр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0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: земли населенных пунктов, разрешенное использование: автозаправочная станция, 1541 кв.м. кадастровый номер 66:30:1201093:2 и Комплекс зданий и сооружений автозаправочной станции, состоящий: - основное здание автозаправочной станции-операторская, 48.7 кв.м., литер 1; - домик-вагончик, 23.5 кв.м., литер 2; - сооружение-резервуар, 24.997 м3, литер 3А; - сооружение-резервуар, 54.997 м3, литер 3Б; - сооружение-резервуар, 63.749 м3, литер 3В; - сооружение-забор, 58.95 п.м., литер 5А; - сооружение-забор, 95.78 п.м. литер 5А; - сооружение-площадка, назначение производственное, 1098.1 кв.м., литер 6; - сооружение-уборная, 1.7 кв.м, литер 7. расположенные: Свердловская область, г. Туринск, ул. Ивашева, 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04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цены лота на соответствующем периоде публичного предложения, вносится на счет Оператора электронной площадки. Задаток считается внесенным, если денежные средства поступили на счет не позднее даты и времени окончания приема заявок для соответствующего периода проведения торгов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 за вычетом комиссии банка за перечисление денежных средст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06 56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 206 564.73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9 900 367.79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1 в 0:0 (9 594 170.85 руб.) - 0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9 287 973.91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8 981 776.97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8 675 580.03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8 369 383.09 руб.) - 04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цену не ниже цены продажи имущества, установленной для определенного периода проведения торгов, при отсутствии предложения других участников торгов посредством публичного предложения. В случае, если несколько участников торгов представили в установленный срок различные ценовые предложения, право приобретения имущества принадлежит участнику, предложившему максимальную цену за это имущество. В случае, если  несколько участников торгов представили в установленный срок равные ценовые предложения, но не ниже начальной цены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ценовое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. 0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ю в течение 5 календарных дней с даты подписания протокола о результатах торгов направля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хин Андрей Михайлович (ИНН 860500301616, КПП , адрес: г.Тюмень, ул.Харьковская, д.59, корп.3, кв.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009-17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rof7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ndrey</cp:lastModifiedBy>
  <cp:lastPrinted>2010-11-10T17:05:00Z</cp:lastPrinted>
  <dcterms:modified xsi:type="dcterms:W3CDTF">2021-02-13T12:26:00Z</dcterms:modified>
  <cp:revision>16</cp:revision>
  <dc:subject/>
  <dc:title>3</dc:title>
</cp:coreProperties>
</file>