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1 09:00 - 30.03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ПК (колхоз) "Палехский-АГ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5620 Ивановская область, п. Палех, Лагерная, 12, ОГРН 1023701830910, ИНН 3717004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951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7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ЗУ), Ив.обл., Палех.р-н, с/х назначения, 268337 кв.м, 37:11:040510: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У, 531000 кв.м, 37:11:040503:73, ЗУ 84444 кв.м, 37:11:040504:22, ЗУ, 59863 кв.м, 37:11:040501:5, Коровник с молочным блоком и профилакторием для телят, 1860,1 кв.м, 37:11:040521:51, Контора, п. Плех, Лагерная, 12, 177,9 кв.м, 37:11:04115:525, Зерносклад, 924 кв.м, 37:11:000000:651, телятник,  1310,40 кв.м, 37:11:040503: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761578 кв.м, 37:11:040205:94, ЗУ 374 кв.м, 37:11:040205:95, ЗУ 1103297 кв.м, 37:11:040207:146, ЗУ 287012 кв.м, 37:11:040207:131, ЗУ 152265 кв.м, 37:11:040207:145, ЗУ 123335 кв.м, 37:11:040207:129, ЗУ 86567 кв.м, 37:11:040207:133, ЗУ 163947 кв.м, 37:11:040207: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335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Ж 27172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Ж 2717-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арек металличе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, жилое, Ив., п. Палех, ул. 2-я Заречная, д. 10 кв. 2, площадь 44,8 кв.м, 37:11:040114:160 (согласно Решения Палехского районного суда  от 09.11.2020 по делу № 2-581/2020 обременено договором найма жилого помещ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мещение, жилое, Ивановская область, п. Палех, ул. Корина, д. 5, кв.3, площадь 30,7 кв.м, 37:11:040101:727 (согласно Решения Палехского районного суда  от 08.07.2020 по делу № 2-349/2020 обременено договором найма жилого помещения на срок до 30.05.202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мещение, жилое, Ивановская область, п. Палех, ул. Сосновая, д. 4, кв.2, площадь 56,1 кв.м, 37:11:040115:237 (согласно Решения Палехского районного суда  от 08.07.2020 по делу № 2-348/2020 обременено договором найма жилого помещения на срок до 27.03.202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21 г. и заканчивается 30.03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организатора торгов для перечисления задатка: Арбитражный управляющий Татарников Денис Альбертович, ИНН 372900004741, р/сч. № 40802810402000065038, ЯРОСЛАВСКИЙ Ф-Л ПАО "ПРОМСВЯЗЬБАНК" г. Ярославль, БИК 047888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5 60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897 9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025 0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54 82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05 34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67 27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505 606.03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455 045.43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04 484.83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353 924.23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303 363.63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252 803.03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02 242.43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151 681.83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101 121.23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50 560.63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1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367 277.79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330 550.01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293 822.23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257 094.45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220 366.67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183 638.89 руб.) - 15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:0 (146 911.11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110 183.33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73 455.55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36 727.77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1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1 в 0:0 (7 897 932.00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7 108 138.8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6 318 345.60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5 528 552.4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4 738 759.2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3 948 966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3 159 172.8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2 369 379.6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1 579 586.40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789 793.2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1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5 025 081.00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4 522 572.9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 020 064.80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3 517 556.7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3 015 048.6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2 512 540.5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010 032.4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1 507 524.3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1 005 016.20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502 508.1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1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72 900.00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65 610.0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8 320.00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51 03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43 740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36 45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9 160.0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21 870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14 580.00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7 290.0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1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36 450.00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32 805.0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29 160.00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25 515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21 870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18 22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4 580.0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10 935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7 290.00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3 645.0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1.00 руб.) - 30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02.2021 в 0:0 (36 450.00 руб.) - 28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.02.2021 в 0:0 (32 805.00 руб.) - 03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.03.2021 в 0:0 (29 160.00 руб.) - 06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6.03.2021 в 0:0 (25 515.00 руб.) - 09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9.03.2021 в 0:0 (21 870.00 руб.) - 12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03.2021 в 0:0 (18 225.00 руб.) - 15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03.2021 в 0:0 (14 580.00 руб.) - 18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03.2021 в 0:0 (10 935.00 руб.) - 21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03.2021 в 0:0 (7 290.00 руб.) - 24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03.2021 в 0:0 (3 645.00 руб.) - 27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03.2021 в 0:0 (1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36 450.00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32 805.0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29 160.00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25 515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21 870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18 22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4 580.0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10 935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7 290.00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3 645.0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1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254 822.68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229 340.41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203 858.14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178 375.8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52 893.6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127 411.33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01 929.06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76 446.79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50 964.52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25 482.25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1.00 руб.) - 30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5.02.2021 в 0:0 (205 344.72 руб.) - 28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8.02.2021 в 0:0 (184 810.25 руб.) - 03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03.03.2021 в 0:0 (164 275.78 руб.) - 0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06.03.2021 в 0:0 (143 741.30 руб.) - 09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09.03.2021 в 0:0 (123 206.83 руб.) - 1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2.03.2021 в 0:0 (102 672.36 руб.) - 15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5.03.2021 в 0:0 (82 137.89 руб.) - 18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8.03.2021 в 0:0 (61 603.42 руб.) - 2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1.03.2021 в 0:0 (41 068.94 руб.) - 24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4.03.2021 в 0:0 (20 534.47 руб.) - 27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03.2021 в 0:0 (1.00 руб.) - 30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 СПК (колхоз) «Палехский-Агро» является сельскохозяйтсвенной организацией, в связи с чем реализация имущества проводится в соотвествии с требованиями статьи 179 Федерального закона от 26 октября 2002 г. N 127-ФЗ "О несостоятельности (банкротстве)" В соотвествии с пунктом 3 указанной статьи 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 и имущественные права, арбитражный управляющий осуществляет реализацию имущества и имущественных прав в порядке, предусмотренном законом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 16.00 153012, г. Иваново ул. Садовая, 49/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(колхоз) «Палехский-Агро» является сельскохозяйтсвенной организацией, в связи с чем реализация имущества проводится в соотвествии с требованиями статьи 179 Федерального закона от 26 октября 2002 г. N 127-ФЗ "О несостоятельности (банкротстве)" В соотвествии с пунктом 3 указанной статьи 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 и имущественные права, арбитражный управляющий осуществляет реализацию имущества и имущественных прав в порядке, предусмотренном законом о банкротстве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Татарников Денис Альбертович (ИНН 372900004741, КПП , адрес: 153012, г. Иван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ikita Tatarnikov</cp:lastModifiedBy>
  <cp:lastPrinted>2010-11-10T17:05:00Z</cp:lastPrinted>
  <dcterms:modified xsi:type="dcterms:W3CDTF">2021-02-18T11:46:00Z</dcterms:modified>
  <cp:revision>17</cp:revision>
  <dc:subject/>
  <dc:title>3</dc:title>
</cp:coreProperties>
</file>