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КЗД 2.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ОЗТП-9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1 г. и заканчивается 26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3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36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7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36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16.00, 153012, г. Иваново, ул. Садовая, 4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4T09:09:00Z</dcterms:modified>
  <cp:revision>14</cp:revision>
  <dc:subject/>
  <dc:title>3</dc:title>
</cp:coreProperties>
</file>