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037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5.03.2021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Индивидуальный предприниматель Айрапетян Саро Адверик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308235609100112, ИНН 23560667620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Броварец Евгения Валерь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РО ААУ "СИНЕРГИЯ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раснодарского края, дело о банкротстве А32-46182/2018-4/190Б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раснодарского края Решение от 27.05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Объект недвижимости – нежилое здание, этажность: 1(один), подземная этажность 0 (ноль), общей площадью 82,9 кв.м., расположенное в здании по адресу: Россия, Краснодарский край, Усть-Лабинский район, город Усть-Лабинск, ул. Дачная, дом № 13, кадастровый номер: 23:35:0511004:37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кт недвижимости - складское помещение, назначение нежилое, этажность 2 (два), литер Аа, инвентарный номер 32103, общей площадью 722,2 кв.м., расположенное по адресу: Россия, Краснодарский край, Усть-Лабинский район, город Усть-Лабинск, ул. Дачная, дом № 13, установлено относительно ориентира, расположенного в границах участка, кадастровый номер- 23:35:0511004:11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кт недвижимости – здание вспомогательного назначения склад, общей площадью 366 кв.м., расположенное в здании по адресу: Россия, Краснодарский край, Усть-Лабинский район, город Усть-Лабинск, ул. Дачная, дом № 13, кадастровый номер: 23:35:0511004:51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кт недвижимости – нежилое здание, назначение: нежилое, этажность 1 (один), общей площадью 75,1 расположенное в здании по адресу: Россия, Краснодарский край, Усть-Лабинский район, город Усть-Лабинск, ул. Дачная, дом № 13, кадастровый номер: 23:35:0511004:50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мельный участок, расположен по адресу: Российская Федерация, Краснодарский край, расположенное в здании по адресу: Россия, Краснодарский край, Усть-Лабинский район, город Усть-Лабинск, ул. Дачная, дом № 13, установлено относительно ориентира , расположенного в границах участка, общей площадью 4 610 кв.м., кадастровый номер: 23:35:0511004: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5.02.2021 г. и заканчивается 23.03.2021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открытых торгах заявитель представляет Оператору электронной площадки заявку на участие в торгах. Срок представления заявок (не менее 25 рабочих дней) на участие в торгах заканчивается за 1 (один) рабочий день до проведения торгов (не включая день проведения торгов).  Заявка на участие в торгах должна содержать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в)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; г) копии документов, подтверждающих полномочия руководителя или иного лица на осуществление действий от имени заявителя (для юридических лиц); д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219 739.7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торгах Заявитель должен внести задаток в размере 10 (Десять) процентов от начальной цены продажи лота в счет обеспечения оплаты Имущества Должника на специальный банковский счет, указанный в информационном сообщении. Задаток должен быть внесен заявителем в срок, обеспечивающий его поступление на счет, указанный в информационном сообщении о проведении торгов, до даты окончания приема заявок на участие в торгах. Документом, подтверждающим поступление задатка на счет, указанный в информационном сообщении о проведении торгов, является выписка со счета, заверенная банком, либо платежное поручение с отметкой о списании суммы задатка с расчетного счета заявителя.  Задаток, внесенный победителем торгов, засчитывается в счет оплаты приобретаемого Имущества.  При отказе в допуске заявителя к участию в торгах задаток возвращается в течение 5 (пяти) дней со дня подписания протокола об определении участников торгов. Задаток не возвращается в случае отказа или уклонения победителя торгов от подписания договора купли-продажи Имущества Должника в течение 5 дней с момента направления Финансовым управляющим победителю торгов предложения заключить договор купли-продажи, а также в случае неоплаты Имущества Должника в установленный срок в соответствии с заключенным договором купли-продаж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: Айрапетян Саро Адверикович, ИНН 235606676200, р/с № 40817810430004370356 в Краснодарское отделение №8619 ПАО Сбербанк к/с 30101810100000000602, БИК 04034960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2 197 397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09 869.88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торгов, предложивший наиболее высокую цену.  Организатор торгов рассматривает предложения участников торгов о цене имущества (предприятия) должника и определяет победителя торгов. В случае, если была предложена цена имущества (предприятия) должника, равная цене имущества (предприятия) должника, предложенной другим (другими) участником (участниками) торгов, представленным признается предложение о цене имущества (предприятия) должника, поступившее ранее других предложени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результатам проведения торгов Оператор электронной площадки с помощью программных средств электронной площадки в течение двух часов после окончания торгов составляет протокол о результатах проведения торгов и направляет его Организатору торгов для утверждения.   Организатор торгов в течение одного часа с момента получения протокола о результатах проведения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Протокол о результатах проведения торгов размещается Оператором электронной площадки на электронной площадке, а также в Едином федеральном реестре сведений о банкротстве в течение десяти минут после поступления данного протокола от Организатора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к участию в торгах был допущен только один участник, заявка которого на участие в торгах содержит предложение о цене имущества (предприятия) должника не ниже установленной начальной цены имущества (предприятия) должника, договор купли-продажи заключается Организатором с этим участником торгов в соответствии с представленным им предложением о цене имущества должника. В течение 2 (двух) рабочих дней с даты подписания протокола о результатах проведения торгов Организатор торгов направляет победителю торгов и Финансовому управляющему копии этого протокола. В течение 5 (пяти) календарных дней с даты подписания этого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. В случае отказа или уклонения победителя торгов от подписания договора купли-продажи в течение пяти дней со дня получения предложения арбитражного управляющего о заключении такого договора внесенный задаток ему не возвращается, и Организатор торгов предлагает заключить договор купли-продажи участнику торгов, предложившему наиболее высокую цену имущества (предприятия) должник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должна быть осуществлена покупателем в течение тридцати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Броварец Евгения Валерь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3111943753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350040 Краснодарский край, г. Краснодар, ул. Димитрова, д. 127, кв. 1, тел. +7 (918) 467-88-79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elo2730941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4.02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1-02-14T11:31:00Z</dcterms:modified>
  <cp:revision>14</cp:revision>
  <dc:subject/>
  <dc:title>3</dc:title>
</cp:coreProperties>
</file>