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»               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хнутин Михаил Александр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лотникова Артур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30.08.2019 г. (резолютивная часть объявлена 27.08.2019 г.) по делу № А60-2942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обременено залогом в пользу ПАО «Уралтранс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.08.2020 на электронной торговой площадке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al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хнутин Михаи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0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Шамары Шалинского р-на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-552-562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6001225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26, Свердловская область, Екатеринбург, улица Карла Маркса, 36, кв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497826910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Волго-вятский банк Сбербанка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220260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хнутина Михаи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Пло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  »                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хнутин Михаил Александр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лотникова Артур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30.08.2019 г. (резолютивная часть объявлена 27.08.2019 г.) по делу № А60-2942/2019</w:t>
      </w:r>
      <w:r>
        <w:rPr>
          <w:rFonts w:cs="Times New Roman" w:ascii="Times New Roman" w:hAnsi="Times New Roman"/>
        </w:rPr>
        <w:t>, с одной стороны, и _________________, именуемое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хнутин Михаи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0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Шамары Шалинского р-на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-552-562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6001225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26, Свердловская область, Екатеринбург, улица Карла Маркса, 36, кв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497826910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хнутина Михаи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Пло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1:00Z</dcterms:created>
  <dc:creator>Настя</dc:creator>
  <dc:description/>
  <cp:keywords/>
  <dc:language>en-US</dc:language>
  <cp:lastModifiedBy>Артур</cp:lastModifiedBy>
  <dcterms:modified xsi:type="dcterms:W3CDTF">2020-07-03T11:36:00Z</dcterms:modified>
  <cp:revision>6</cp:revision>
  <dc:subject/>
  <dc:title/>
</cp:coreProperties>
</file>