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10:00 - 25.04.2021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нутин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122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тников Арту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тоннельной сборки коробов RAS 20.10 (2009 г.в., зав. №31/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фальцепрокатный СТД-11019 (зав. №3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зиговочный Type S 250/50 M (зав. №7251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формирования ребер жесткости MasterRib ER2500/1.5T (09.02.2011 г.в., зав. №510201106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5.04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ы задатков должны быть зачислены на счет не позднее последнего дня, установленного для конкретного периода публичного предложения. Победитель торгов определяется в соответствии с п. 4 ст. 139 ФЗ от 26.10.2002 г.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49770001899 в Волго-Вятский банк ПАО Сбербанк БИК 042202603 к/с 30101810900000000603, получатель - Махнутин Михаил Александрович. В назначении платежа указать: наименование должника, №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626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551 232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476 064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00 896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325 728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250 56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75 392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00 224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25 056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86 4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76 032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65 664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5 296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44 928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34 56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4 192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3 824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 456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8 8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5 344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21 888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8 432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4 976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11 52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8 064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4 608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 152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44 000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26 720.00 руб.) - 0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1 в 0:0 (109 44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2 160.00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74 880.00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57 60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40 32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3 04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5 760.00 руб.) - 25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от 26.10.2002 г.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составление протокола о результатах торгов - при определении победителя торгов на сайте оператора ЭП, но не позднее 26.04.2021 г. в 19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по итогам торгов финансовый управляющий направляет победителю торгов предложение заключить договор купли-продажи, который подписывается в течение 5 дней с даты получения победителем торгов предложения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рабочих дней с даты подписания договора купли-продажи на расчетный счет должника, Банковские реквизиты: р/с 40702810149770001899 в Волго-Вятский банк ПАО Сбербанк БИК 042202603 к/с 30101810900000000603, получатель - Махнутин Михаил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отников Арту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8900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25, Пермский край, г. Пермь, ул. Коломенская, д. 7, кв. 175, тел. +7 (963) 883-99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_plotnik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4T12:45:00Z</dcterms:modified>
  <cp:revision>14</cp:revision>
  <dc:subject/>
  <dc:title>3</dc:title>
</cp:coreProperties>
</file>