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1 16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чанов  Иван  Григор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772504193849.</w:t>
            </w:r>
            <w:r>
              <w:rPr/>
              <w:t xml:space="preserve">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  <w:tab/>
              <w:t>001-147-954 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РО «МЦПУ» (123557 г. Москва, Большой Тишинский пер., д.38, ИНН 7743069037, КПП 770301001, ОГРН 10277430166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города  Москвы, дело о банкротстве А40-139917/2019 -88-169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города  Москвы Решение от 19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АХОВКА-АРЕМЭКС» (ИНН 7714604280, ОГРН 1057747175397,  место  нахождения: 123007, город Москва, проезд Хорошевский  3-й, д. 1, стр. 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4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 и на соответствующий счет. Подача заявки на участие в торгах осуществляется посредством штатного интерфейса закрытой части ЭТП в форме электронного документа, подписанного электронной цифровой подписью заявителя. Заявка на заключение договора купли-продажи и приложенные к ней документы должны соответствовать п. 11 ст. 110 ФЗ «О несостоятельности (банкротстве)» №127-ФЗ от 26.10.2002г. и Приложением N 1 к приказу Минэкономразвития России от 23 июля 2015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- 10 % от начальной цены.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. 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 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 Задаток, внесенный победителем аукциона, засчитывается в счет оплаты приобретаемого имущества. 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 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, Счет получателя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выполнивший условия аукциона.  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случае, если открытые торги признаны несостоявшимися,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1 в 16:30, http://sales.lot-online.ru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доли в уставном капитале - в течение 5 календарных дней с даты подведения результатов торгов.  Сделка, направленная на отчуждение доли или части доли в уставном капитале общества, подлежит нотариальному удостоверению путем составления одного документа, подписанного сторонами. Несоблюдение нотариальной формы влечет за собой недействительность этой сделки (п. 11 ст. 21 ФЗ «Об обществах с ограниченной ответственностью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у за долю  покупатель производит денежными средствами на счет должника в течение 30 (тридцати) календарных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вришов Максим Васильевич (ИНН 744709461652, КПП , адрес: 454018, Челябинская область, город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йковского, д. 58, кв. 29, тел. +7 (909) 090-09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48660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56:00Z</dcterms:created>
  <dc:creator>Просвирницына Рина</dc:creator>
  <dc:description/>
  <cp:keywords/>
  <dc:language>en-US</dc:language>
  <cp:lastModifiedBy>Максим Гавришов</cp:lastModifiedBy>
  <cp:lastPrinted>2010-11-10T17:05:00Z</cp:lastPrinted>
  <dcterms:modified xsi:type="dcterms:W3CDTF">2021-02-15T02:56:00Z</dcterms:modified>
  <cp:revision>2</cp:revision>
  <dc:subject/>
  <dc:title>3</dc:title>
</cp:coreProperties>
</file>