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03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2.2021 09:00 - 16.03.2021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ЖК-РЕСУРС", </w:t>
            </w:r>
          </w:p>
          <w:p>
            <w:pPr>
              <w:pStyle w:val="Normal"/>
              <w:ind w:firstLine="290"/>
              <w:jc w:val="both"/>
              <w:rPr/>
            </w:pPr>
            <w:r>
              <w:rPr>
                <w:sz w:val="28"/>
                <w:szCs w:val="28"/>
              </w:rPr>
              <w:t>143072, Московская область, Одинцово город, поселок ВНИИССОК, улица Михаила Кутузова, 3а, ОГРН 1125032005999, ИНН 50322541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рбитражный управляющий Захаров Станислав Андреевич (ИНН 504216471162,</w:t>
            </w:r>
            <w:r>
              <w:rPr>
                <w:rFonts w:cs="Times New Roman" w:ascii="Times New Roman" w:hAnsi="Times New Roman"/>
                <w:sz w:val="28"/>
                <w:szCs w:val="17"/>
              </w:rPr>
              <w:t xml:space="preserve"> СНИЛС – 140-455-233 24</w:t>
            </w:r>
            <w:r>
              <w:rPr>
                <w:rFonts w:cs="Times New Roman" w:ascii="Times New Roman" w:hAnsi="Times New Roman"/>
                <w:color w:val="000000"/>
                <w:sz w:val="28"/>
                <w:szCs w:val="28"/>
              </w:rPr>
              <w:t xml:space="preserve"> , адрес: 123100, г. Москва, а/я 8, тел. +7 (968) 743-13-4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89687431344@</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r>
              <w:rPr>
                <w:rFonts w:cs="Times New Roman" w:ascii="Times New Roman" w:hAnsi="Times New Roman"/>
                <w:sz w:val="28"/>
                <w:szCs w:val="17"/>
              </w:rPr>
              <w:t>член Ассоциации СРО «ЦААУ» (ОГРН 1107799028523, ИНН 7731024000 , 119017, Москва, 1-й Казачий п., д. 8, с. 1. регистрационный номер в реестре СРО 1798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97272/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Определение от 14.0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ыкновенные именные бездокументарные акции АО «Ресурс» (ИНН 5032293020 , ОГРН 1185024001744), гос. рег. №. выпуска ЦБ 1-01-85596-01 от 15 мая 2018 г., ном. стоимостью 01 (один) руб. за акци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ажа посредством публичного предложения. </w:t>
            </w:r>
            <w:r>
              <w:rPr>
                <w:rFonts w:cs="Times New Roman" w:ascii="Times New Roman" w:hAnsi="Times New Roman"/>
                <w:bCs/>
                <w:sz w:val="28"/>
                <w:szCs w:val="28"/>
              </w:rPr>
              <w:t>Предложения о цене заявляются с открытой формой представления предложений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2.2021 г. и заканчивается 16.03.2021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ием заявок - с 09.00 часов 15.02.2021 г. на ЭТП «Российский аукционный дом» (http://www.sales.lot-online.ru). Срок представления заявок на участие в публичных торгах в форме публичного предложения, в соответствии с графиком понижения цены до достижении цены отсечения. Предложения о цене заявляются с открытой формой представления предложений о цене. Заявка на участие в торгах составляется в произвольной форме на русском языке на сайте торговой площадки и должна содержать: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телефона, адрес электронной почты;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д) сведения в установленной форме, указ. на юр. факты и обстоятельства, в т. ч., исполнение требований закона, для лица, направляющего заявку для участия в торгах и приобретения имущества на торгах е) предложение о цене покупки имущества; ж) обязательство исполнить условие конкурса - обязательства предоставлять гражданам, организациям, осуществляющим эксплуатацию жилищного фонда социального использования, а также организациям, финансируемым за счет средств бюджетов бюджетной системы Российской Федерации, товары (работы, услуги) по регулируемым ценам (тарифам) в соответствии с установленными надбавками к ценам (тарифам) и предоставлять указанным потребителям установленные федеральными законами, законами субъектов Российской Федерации, нормативными правовыми актами органов местного самоуправления льготы, в том числе льготы по оплате товаров (работ, услуг); направляется с </w:t>
            </w:r>
            <w:r>
              <w:rPr>
                <w:bCs/>
                <w:color w:val="000000"/>
                <w:sz w:val="28"/>
                <w:szCs w:val="28"/>
              </w:rPr>
              <w:t>помощ</w:t>
            </w:r>
            <w:r>
              <w:rPr>
                <w:color w:val="000000"/>
                <w:sz w:val="28"/>
                <w:szCs w:val="28"/>
                <w:shd w:fill="FFFFFF" w:val="clear"/>
              </w:rPr>
              <w:t>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Размер задатка для участия в торгах составляет 10 % начальной продажной цены Имущества. Срок внесения не позднее даты окончания срока приема заявок на выбранном этапе торгов в соответствии с графиком понижения цены. Снижение начальной цены продажи имущества осуществляется в 5 (пять) этапов, при этом первый этап снижения цены начинается на 4-й день после начала проведения торгов. «Шаг снижения» (величина снижения начальной продажной цены Имущества) и «Срок», по истечении которого последовательно снижается начальная продажная цена имущества, устанавливаются следующим образом: Шаг снижения, руб. Цена, руб. Срок действия цены, дней этап 1-522 030 809,70-3 дн; этап 2-61 206 161,94-460 824 647,76-3 дн; этап 3-61 206 161,94-399 618 485,82-3 дн; этап 4-61 206 161,94-338 412 323,88-3 дн; этап 5-61 206 161,94-277 206 161,94-3 дн; этап 6-61 206 161,94-216 000 000,00-15 дн. Порядок возврата задатка регулируются Федеральным законом «О несостоятельности (банкротстве)», Приказом Минэкономразвития России от 23.07.2015 </w:t>
            </w:r>
            <w:r>
              <w:rPr>
                <w:rFonts w:cs="Times New Roman" w:ascii="Times New Roman" w:hAnsi="Times New Roman"/>
                <w:bCs/>
                <w:color w:val="000000"/>
                <w:sz w:val="28"/>
                <w:szCs w:val="28"/>
                <w:lang w:val="en-US"/>
              </w:rPr>
              <w:t>N</w:t>
            </w:r>
            <w:r>
              <w:rPr>
                <w:rFonts w:cs="Times New Roman" w:ascii="Times New Roman" w:hAnsi="Times New Roman"/>
                <w:bCs/>
                <w:color w:val="000000"/>
                <w:sz w:val="28"/>
                <w:szCs w:val="28"/>
              </w:rPr>
              <w:t xml:space="preserve">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внесении изменений в приказ Минэкономразвития России от 5 апреля 2013 г. </w:t>
            </w:r>
            <w:r>
              <w:rPr>
                <w:rFonts w:cs="Times New Roman" w:ascii="Times New Roman" w:hAnsi="Times New Roman"/>
                <w:bCs/>
                <w:color w:val="000000"/>
                <w:sz w:val="28"/>
                <w:szCs w:val="28"/>
                <w:lang w:val="en-US"/>
              </w:rPr>
              <w:t>N</w:t>
            </w:r>
            <w:r>
              <w:rPr>
                <w:rFonts w:cs="Times New Roman" w:ascii="Times New Roman" w:hAnsi="Times New Roman"/>
                <w:bCs/>
                <w:color w:val="000000"/>
                <w:sz w:val="28"/>
                <w:szCs w:val="28"/>
              </w:rPr>
              <w:t xml:space="preserve"> 178 и признании утратившими силу некоторых приказов Минэкономразвития Росси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чет для оплаты задатка р/с 40702810400000111877, ПАО «Промсвязьбанк», Москва, БИК 044525555, к/с 30101810400000000555; назначение платежа «Оплата задатка для участия в торгах по продаже имущества ООО «ЖК-Ресурс» Лот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22 030 809.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02.2021 в 0:0 (522 030 809.70 руб.) - 17.02.2021;</w:t>
            </w:r>
          </w:p>
          <w:p>
            <w:pPr>
              <w:pStyle w:val="Normal"/>
              <w:ind w:firstLine="290"/>
              <w:jc w:val="both"/>
              <w:rPr>
                <w:color w:val="000000"/>
                <w:sz w:val="28"/>
                <w:szCs w:val="28"/>
              </w:rPr>
            </w:pPr>
            <w:r>
              <w:rPr>
                <w:color w:val="000000"/>
                <w:sz w:val="28"/>
                <w:szCs w:val="28"/>
              </w:rPr>
              <w:t>18.02.2021 в 0:0 (460 824 647.76 руб.) - 20.02.2021;</w:t>
            </w:r>
          </w:p>
          <w:p>
            <w:pPr>
              <w:pStyle w:val="Normal"/>
              <w:ind w:firstLine="290"/>
              <w:jc w:val="both"/>
              <w:rPr>
                <w:color w:val="000000"/>
                <w:sz w:val="28"/>
                <w:szCs w:val="28"/>
              </w:rPr>
            </w:pPr>
            <w:r>
              <w:rPr>
                <w:color w:val="000000"/>
                <w:sz w:val="28"/>
                <w:szCs w:val="28"/>
              </w:rPr>
              <w:t>21.02.2021 в 0:0 (399 618 485.82 руб.) - 23.02.2021;</w:t>
            </w:r>
          </w:p>
          <w:p>
            <w:pPr>
              <w:pStyle w:val="Normal"/>
              <w:ind w:firstLine="290"/>
              <w:jc w:val="both"/>
              <w:rPr>
                <w:color w:val="000000"/>
                <w:sz w:val="28"/>
                <w:szCs w:val="28"/>
              </w:rPr>
            </w:pPr>
            <w:r>
              <w:rPr>
                <w:color w:val="000000"/>
                <w:sz w:val="28"/>
                <w:szCs w:val="28"/>
              </w:rPr>
              <w:t>24.02.2021 в 0:0 (338 412 323.88 руб.) - 26.02.2021;</w:t>
            </w:r>
          </w:p>
          <w:p>
            <w:pPr>
              <w:pStyle w:val="Normal"/>
              <w:ind w:firstLine="290"/>
              <w:jc w:val="both"/>
              <w:rPr>
                <w:color w:val="000000"/>
                <w:sz w:val="28"/>
                <w:szCs w:val="28"/>
              </w:rPr>
            </w:pPr>
            <w:r>
              <w:rPr>
                <w:color w:val="000000"/>
                <w:sz w:val="28"/>
                <w:szCs w:val="28"/>
              </w:rPr>
              <w:t>27.02.2021 в 0:0 (277 206 161.94 руб.) - 01.03.2021;</w:t>
            </w:r>
          </w:p>
          <w:p>
            <w:pPr>
              <w:pStyle w:val="Normal"/>
              <w:ind w:firstLine="290"/>
              <w:jc w:val="both"/>
              <w:rPr>
                <w:color w:val="000000"/>
                <w:sz w:val="28"/>
                <w:szCs w:val="28"/>
              </w:rPr>
            </w:pPr>
            <w:r>
              <w:rPr>
                <w:color w:val="000000"/>
                <w:sz w:val="28"/>
                <w:szCs w:val="28"/>
              </w:rPr>
              <w:t>02.03.2021 в 0:0 (216 000 000.00 руб.) - 16.03.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также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Имущества Должника, договор купли-продажи заключается Конкурсным управляющим с этим участником торгов в соответствии с представленным им предложением о цене Имущества Должника. Если заявка единственного участника не содержит предложения о цене, Конкурсный управляющий предлагает ему заключить договор купли-продажи по начальной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производится по истечении соответствующих этапов, при наличии поступивших заявок. Место подведения итогов: электронная площадка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ся конкурсным управляющим с победителем торгов в течение 5 дней с даты подписания протокола торгов. Оформление права собственности на Имущество осуществляется после его полной оплаты в соответствии с законодательством РФ и договором купли-продажи Имущества. Все связанные с таким оформлением расходы полностью возлагаются на покупателя. Оплата Имущества производится в размере, предложенной покупателем цены приобретения Имущества, в течение 30 (Тридцати) календарных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производится в размере, предложенной покупателем цены приобретения Имущества, в течение 30 (Тридцати) календарных дней с даты заключения договора купли-продажи по реквизитам р/с 40702810400000111877, ПАО «Промсвязьбанк», Москва, БИК 044525555, к/с 301018104000000005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Захаров Станислав Андреевич (ИНН 504216471162, </w:t>
            </w:r>
            <w:r>
              <w:rPr>
                <w:rFonts w:cs="Times New Roman" w:ascii="Times New Roman" w:hAnsi="Times New Roman"/>
                <w:sz w:val="28"/>
                <w:szCs w:val="17"/>
              </w:rPr>
              <w:t>СНИЛС – 140-455-233 24</w:t>
            </w:r>
            <w:r>
              <w:rPr>
                <w:rFonts w:cs="Times New Roman" w:ascii="Times New Roman" w:hAnsi="Times New Roman"/>
                <w:color w:val="000000"/>
                <w:sz w:val="28"/>
                <w:szCs w:val="28"/>
              </w:rPr>
              <w:t xml:space="preserve">, адрес: 123100, г. Москва, а/я 8, тел. +7 (968) 743-13-4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89687431344@</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0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hyperlink" Target="mailto:agafonov@property-fun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comp4</cp:lastModifiedBy>
  <cp:lastPrinted>2010-11-10T17:05:00Z</cp:lastPrinted>
  <dcterms:modified xsi:type="dcterms:W3CDTF">2021-02-15T05:35:00Z</dcterms:modified>
  <cp:revision>18</cp:revision>
  <dc:subject/>
  <dc:title>3</dc:title>
</cp:coreProperties>
</file>