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ф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903, ОБЛАСТЬ МОСКОВСКАЯ, ГОРОД БАЛАШИХА, УЛИЦА БЕЛЯКОВА, ДОМ 2Б, ЗДАНИЕ Н, ЭТ/ПОМ 2/2, ОГРН 1155001003970, ИНН 5001105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81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Черта» в сумме долга 1 208 790 262,7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4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с 10:00 15.02.2021 г. по 18:00 24.03.2021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платежного документа с отметкой банка об исполнении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 продаже имущества ООО "Профтек" Претендент вносит задаток в счет обеспечения оплаты приобретаемого имущества в размере 10 % от начальной стоимости имущества. Задаток возвращается Претенденту в полном объеме в случае: - Претендент не допущен к участию в торгах; - Претендент не признан победителем торгов; - Претендент до окончания срока приема заявок в соответствии с установленным порядком отозвал свою зарегистрированную заявку об участии в торгах. - Торги признаны не состоявшимся в соответствии с действующим законодательством и Положением об организации торгов. В случае уведомления об отзыве претендентом своей заявки на участие в торгах до начала торгов задаток подлежит возврату претенденту в десятидневный срок с момента получения уведомления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Сумма задатка, внесенного победителем торгов, засчитывается в счет оплаты приобретаемого имущества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15-00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заключается с победителем торгов в течение 3 рабочих дней со дня подведения итогов торгов. Датой получения победителем торгов предложения о заключении договора купли-продажи считается срок не позднее 10 (десяти) рабочих дней с даты направления конкурсным управляющим предложения о заключении договора цесси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заключения договора цессии, на счет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Антон Радиславович (ИНН 352512102665, КПП , адрес: 160017 РФ, г. Вологда, Тепличный мкр., д. 14, кв. 12, тел. 8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3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21-02-15T06:43:00Z</dcterms:modified>
  <cp:revision>2</cp:revision>
  <dc:subject/>
  <dc:title>3</dc:title>
</cp:coreProperties>
</file>