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Юнисил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44, г. Москва, ул. Искры, д. 31, корп. 1, пом. II комн. 3, ОГРН 1107746266760, ИНН 7720682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3229/2016 -178-169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ЮгИнтерСервисСтрой» (ИНН: 2302056028) в размере 789 154,10 руб.; Право требования к АО «Компакт» (ИНН 7816043467) в размере 29396347,48 руб.; Право требования к ООО «Ингка Сентерс Рус Проперти Б» ОГРН 11750290221848 в размере 4 478 675,62 руб.; Право требования к ООО «Ингка Сентерс Рус Проперти А» ОГРН 11750290221837 в размере 1 408 509,6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3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14 53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Юнисила», ИНН 7720682430, КПП 771601001, счет 40702810738000228384 в Московском банке ПАО Сбербанк, БИК: 044525225, К/с 30101810800006003800 Назначение платежа: "Оплата приобретенного на торгах имущества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72 6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3 634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, по адресу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13T06:42:00Z</dcterms:modified>
  <cp:revision>14</cp:revision>
  <dc:subject/>
  <dc:title>3</dc:title>
</cp:coreProperties>
</file>