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велев Бор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3021308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1077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02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 48:20:0045405:1297, площадью 78,6 кв. м, расположенную по адресу: г. Липецк, ул. Гоголя, д. 37, кв.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1 г. и заканчивается 24.03.2021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Шевелев Борис Анатольевич  (ИНН 482302130812)  р\с 40817810739034008085, Банк ВТБ (ПАО), филиал №3652 Банка ВТБ (ПАО) БИК 044525745  кор. счет 30101810345250000745, назначение платежа: перечисление задатка на участие в торгах по продаже имущества Шевелева Бориса Анатольевич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олотарева Антони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16504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8004, г.Липецк, ул.Стаханова, д.42а, кв.37, тел. 8-920-501-1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-zolotar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2-15T09:02:00Z</dcterms:modified>
  <cp:revision>14</cp:revision>
  <dc:subject/>
  <dc:title>3</dc:title>
</cp:coreProperties>
</file>