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2040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02.2021 10:00 - 14.04.2021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Закрытое акционерное общество «Апшеронский завод «Лессельмаш», </w:t>
            </w:r>
          </w:p>
          <w:p>
            <w:pPr>
              <w:pStyle w:val="Normal"/>
              <w:ind w:firstLine="290"/>
              <w:jc w:val="both"/>
              <w:rPr/>
            </w:pPr>
            <w:r>
              <w:rPr>
                <w:sz w:val="28"/>
                <w:szCs w:val="28"/>
                <w:lang w:val="en-US"/>
              </w:rPr>
              <w:t>352690, Краснодарский край, г. Апшеронск, ул. Королева 122, ОГРН 1052314212950, ИНН 232501715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ршенев Сергей Евген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раснодарского края, дело о банкротстве А32-12217/201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раснодарского края Решение от 31.10.201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движимое (здания, права аренды з/у), движимое имущество (оборудование, тмц) ЗАО "Апшеронский завод "Лессельмаш". Залог АО "Россельхозбан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02.2021 г. и заканчивается 14.04.2021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соответствующая действующему закону. Документ, подтверждающий право действовать от имени заявителя. Оплата задатка. Для физ. лиц  копия паспорта. Для ИП  выписка из ЕГРИП (срок до 30 дней). Для юр. лиц  выписка из ЕГРЮЛ (до 30 дней); полномочия руководителя, копия решения об одобрении/совершении крупной сделки; перевод на русский язык документов о государственной регистрации юр. лица или физ. лица в качестве ИП в соответствии с законодательством государства (для иностранного лица). Документы, заявки и предложения о цене имущества предоставляются в электронном виде, подписанные ЭП заявителя, в соответствии с порядком (регламентом) работы на ЭП.</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ем задатков с 10-00 часов 22.02.2021 г. до 18.00 часов 14.04.2021г. Задаток 10% от начальной цены Лота (4 424 348,30 руб.)..</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задатков: получатель - АО «Российский аукционный дом» (ИНН 7838430413, КПП 783801001), р/с 40702810355000036459 в Северо-Западный Банк ПАО «Сбербанк», БИК 044030653, к/с 30101810500000000653. Задаток должен поступить на данный расчетный счет не позднее даты и времени окончания периода, в котором подается заяв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4 243 48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02.2021 в 0:0 (44 243 483.00 руб.) - 02.03.2021;</w:t>
            </w:r>
          </w:p>
          <w:p>
            <w:pPr>
              <w:pStyle w:val="Normal"/>
              <w:ind w:firstLine="290"/>
              <w:jc w:val="both"/>
              <w:rPr>
                <w:color w:val="000000"/>
                <w:sz w:val="28"/>
                <w:szCs w:val="28"/>
              </w:rPr>
            </w:pPr>
            <w:r>
              <w:rPr>
                <w:color w:val="000000"/>
                <w:sz w:val="28"/>
                <w:szCs w:val="28"/>
              </w:rPr>
              <w:t>03.03.2021 в 0:0 (42 031 308.85 руб.) - 10.03.2021;</w:t>
            </w:r>
          </w:p>
          <w:p>
            <w:pPr>
              <w:pStyle w:val="Normal"/>
              <w:ind w:firstLine="290"/>
              <w:jc w:val="both"/>
              <w:rPr>
                <w:color w:val="000000"/>
                <w:sz w:val="28"/>
                <w:szCs w:val="28"/>
              </w:rPr>
            </w:pPr>
            <w:r>
              <w:rPr>
                <w:color w:val="000000"/>
                <w:sz w:val="28"/>
                <w:szCs w:val="28"/>
              </w:rPr>
              <w:t>11.03.2021 в 0:0 (39 819 134.70 руб.) - 17.03.2021;</w:t>
            </w:r>
          </w:p>
          <w:p>
            <w:pPr>
              <w:pStyle w:val="Normal"/>
              <w:ind w:firstLine="290"/>
              <w:jc w:val="both"/>
              <w:rPr>
                <w:color w:val="000000"/>
                <w:sz w:val="28"/>
                <w:szCs w:val="28"/>
              </w:rPr>
            </w:pPr>
            <w:r>
              <w:rPr>
                <w:color w:val="000000"/>
                <w:sz w:val="28"/>
                <w:szCs w:val="28"/>
              </w:rPr>
              <w:t>18.03.2021 в 0:0 (37 606 960.55 руб.) - 24.03.2021;</w:t>
            </w:r>
          </w:p>
          <w:p>
            <w:pPr>
              <w:pStyle w:val="Normal"/>
              <w:ind w:firstLine="290"/>
              <w:jc w:val="both"/>
              <w:rPr>
                <w:color w:val="000000"/>
                <w:sz w:val="28"/>
                <w:szCs w:val="28"/>
              </w:rPr>
            </w:pPr>
            <w:r>
              <w:rPr>
                <w:color w:val="000000"/>
                <w:sz w:val="28"/>
                <w:szCs w:val="28"/>
              </w:rPr>
              <w:t>25.03.2021 в 0:0 (35 394 786.40 руб.) - 31.03.2021;</w:t>
            </w:r>
          </w:p>
          <w:p>
            <w:pPr>
              <w:pStyle w:val="Normal"/>
              <w:ind w:firstLine="290"/>
              <w:jc w:val="both"/>
              <w:rPr>
                <w:color w:val="000000"/>
                <w:sz w:val="28"/>
                <w:szCs w:val="28"/>
              </w:rPr>
            </w:pPr>
            <w:r>
              <w:rPr>
                <w:color w:val="000000"/>
                <w:sz w:val="28"/>
                <w:szCs w:val="28"/>
              </w:rPr>
              <w:t>01.04.2021 в 0:0 (35 394 786.40 руб.) - 07.04.2021;</w:t>
            </w:r>
          </w:p>
          <w:p>
            <w:pPr>
              <w:pStyle w:val="Normal"/>
              <w:ind w:firstLine="290"/>
              <w:jc w:val="both"/>
              <w:rPr>
                <w:color w:val="000000"/>
                <w:sz w:val="28"/>
                <w:szCs w:val="28"/>
              </w:rPr>
            </w:pPr>
            <w:r>
              <w:rPr>
                <w:color w:val="000000"/>
                <w:sz w:val="28"/>
                <w:szCs w:val="28"/>
              </w:rPr>
              <w:t>08.04.2021 в 0:0 (35 394 786.40 руб.) - 14.04.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В соответствии с нормами п. 4 ст. 139 ФЗ «О несостоятельности (банкротств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4.04.2021г. в 18:00 на ЭП АО «Российский аукционный дом» в сети Интернет: www.lot-online.ru, если победитель торгов не будет выявлен на более раннем этапе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заключается с победителем торгов в течение 5 дней с момента получения от КУ предложения о заключении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в течение 30 дней с даты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ршенев Сергей Евген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23090763500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50007, г. Краснодар, ул. Горогороды, квартал 3, дом 12, тел. +7 (861) 201-12-02, e-mail: </w:t>
            </w:r>
            <w:hyperlink r:id="rId2">
              <w:r>
                <w:rPr>
                  <w:rStyle w:val="InternetLink"/>
                  <w:rFonts w:cs="Times New Roman" w:ascii="Times New Roman" w:hAnsi="Times New Roman"/>
                  <w:color w:val="000000"/>
                  <w:sz w:val="28"/>
                  <w:szCs w:val="28"/>
                  <w:lang w:val="en-US"/>
                </w:rPr>
                <w:t>tabula-r@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02.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Забашта Дмитрий Валерьевич</cp:lastModifiedBy>
  <cp:lastPrinted>2010-11-10T17:05:00Z</cp:lastPrinted>
  <dcterms:modified xsi:type="dcterms:W3CDTF">2021-02-15T13:51:00Z</dcterms:modified>
  <cp:revision>14</cp:revision>
  <dc:subject/>
  <dc:title>3</dc:title>
</cp:coreProperties>
</file>