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  <w:t>ДОГОВОР   УСТУПКИ   ПРАВ  (ТРЕБОВАНИЙ) № _____</w:t>
      </w:r>
    </w:p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ловская область, г. Ливны                      </w:t>
        <w:tab/>
        <w:t xml:space="preserve">                                    «_____» ___________ 20     г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Общество с ограниченной ответственностью «СТИЛЛПРО» в лице конкурсного управляющего Акулова Евгения Евгеньевича, действующего на основании Решения арбитражного суда Омской области по делу № А46-10518/2017  от 14.11.2017 года</w:t>
      </w:r>
      <w:r>
        <w:rPr>
          <w:shd w:fill="FFFFFF" w:val="clear"/>
        </w:rPr>
        <w:t>,</w:t>
      </w:r>
      <w:r>
        <w:rPr/>
        <w:t xml:space="preserve"> именуемое в дальнейшем «Цедент», 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_________________, ОГРН ________________, ИНН ________________, адрес местонахождения: __________________________________, ул. _________________________, д. ___, оф. ___, именуемое в дальнейшем «Цессионарий», в лице _________________ Ф.И.О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ействующего на основании ________________________, являющееся победителем торгов в соответствии с Протоколом № ________ от «_____» ___________________ 20     года «О результатах торгов по продаже имущества ООО «СТИЛЛПРО», составляющего Лот №_____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Цедент передает, а Цессионарий принимает в полном объеме права (требования), принадлежащие Цеденту и вытекающие из ______________________________________________ о взыскании с ________________________________________________________ денежных средств в сумме ____________________________________________________________________________________. Наличие прав (требований) в размере  ____________________________________________ рублей (___________________________________________________________________________________)  подтверждается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1.2. Права (требования) Цедента к ДОЛЖНИКУ переходят к Цессионарию в том объеме и на тех условиях, которые существуют к моменту перехода прав (требований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Стоимость имущества определяется в соответствии с Протоколом № _____ от «___» _____________ 20     г.  «О результатах торгов по продаже имущества ООО «СТИЛЛПРО».    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Стоимость имущества составляет _________________ (______________________ _________________________________________) ______ копеек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еречисленный ранее Покупателем задаток согласно договору о задатке № ____ от «_____» ________________ 20   г. в сумме _______________ (____________________ _____________________________________________) рублей ______ копеек засчитывается в счет оплаты за имущество по настоящему договору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Оплата производится путем внесения денежных средств на расчетный счет Цедент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Расчеты осуществляются в безналичном порядке путем перечисления всей суммы стоимости имущества на расчетный счет Цедента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Оплата считается выполненной в момент поступления денежных средств на расчетный счет Цеден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7. Переход прав (требований) происходит после полной оплаты по настоящему договору;</w:t>
      </w:r>
    </w:p>
    <w:p>
      <w:pPr>
        <w:pStyle w:val="Normal"/>
        <w:ind w:firstLine="709"/>
        <w:jc w:val="both"/>
        <w:rPr/>
      </w:pPr>
      <w:r>
        <w:rPr/>
        <w:t xml:space="preserve">2.8. Одновременно с подписанием настоящего Договора ЦЕДЕНТ передает ЦЕССИОНАРИЮ оригиналы следующих документов:  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_______       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ополнительного акта приема-передачи не требует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2.4. Обязанность по уведомлению  Должника о заключении настоящего Договора возлагается на ЦЕССИОНАРИЯ. С момента, как стало известно Должнику  о произведенном переходе права требования, последний исполняет Договор в пользу  ЦЕССИОНАР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 В результате уступки прав (требований) Цедент полностью выбывает из договорных обязательств, связывающих его и  ДОЛЖНИКА, и место Цедента в указанных договорных обязательствах занимает Цессионар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2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3. Договор  вступает в силу с момента подписания и действует до момента его исполн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4. Договор составлен в 3-х (трех)  подлинных экземплярах, имеющих одинаковую юридическую силу, один у ЦЕДЕНТА, один у ЦЕССИОНАРИЯ. Третий экземпляр передается ДОЛЖНИКУ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77" w:hanging="357"/>
        <w:jc w:val="center"/>
        <w:rPr>
          <w:b/>
          <w:b/>
          <w:bCs/>
        </w:rPr>
      </w:pPr>
      <w:r>
        <w:rPr>
          <w:b/>
          <w:bCs/>
        </w:rPr>
        <w:t>Адреса и 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9"/>
        <w:gridCol w:w="4299"/>
      </w:tblGrid>
      <w:tr>
        <w:trPr>
          <w:trHeight w:val="396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СТИЛЛПРО» ИНН 5501157467 КПП 550101001 р/сч 40702810947000003079 в Орловском отд. № 8595 ПАО СБЕРБАНК, БИК 045402601, к/с 301018103000000006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  <w:r>
              <w:rPr>
                <w:b/>
                <w:bCs/>
              </w:rPr>
              <w:t>/Акулов Е.Е.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ссионарий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____________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_______________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/с 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</w:t>
            </w:r>
            <w:r>
              <w:rPr>
                <w:b/>
              </w:rPr>
              <w:t>__________________</w:t>
            </w:r>
            <w:r>
              <w:rPr>
                <w:b/>
                <w:color w:val="000000"/>
              </w:rPr>
              <w:t>/ Ф.И.О./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9795" w:leader="none"/>
        </w:tabs>
        <w:ind w:right="-42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rFonts w:ascii="Times New Roman CYR" w:hAnsi="Times New Roman CYR" w:eastAsia="MS Mincho;MS Gothic" w:cs="Times New Roman CY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tabs>
        <w:tab w:val="clear" w:pos="708"/>
        <w:tab w:val="left" w:pos="9923" w:leader="none"/>
      </w:tabs>
      <w:autoSpaceDE w:val="false"/>
      <w:ind w:right="283" w:hanging="0"/>
      <w:jc w:val="both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5:00Z</dcterms:created>
  <dc:creator>haritonovaev</dc:creator>
  <dc:description/>
  <dc:language>en-US</dc:language>
  <cp:lastModifiedBy>User</cp:lastModifiedBy>
  <cp:lastPrinted>2013-03-19T09:56:00Z</cp:lastPrinted>
  <dcterms:modified xsi:type="dcterms:W3CDTF">2020-01-29T11:35:00Z</dcterms:modified>
  <cp:revision>2</cp:revision>
  <dc:subject/>
  <dc:title>ДОГОВОР   УСТУПКИ   ПРАВ  (ТРЕБОВАНИЙ)  № ___</dc:title>
</cp:coreProperties>
</file>