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3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2.2021 10:00 - 03.06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трой Инв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1014, Санкт-Петербург, ул. Жуковского, д. 15, лит. А, ОГРН 1037867005274, ИНН 78410026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услаев Васил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а города Санкт-Петербурга и Ленинградской области, дело о банкротстве А56-11689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а города Санкт-Петербурга и Ленинградской области Решение от 04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назначение: нежилое, этвж: цоколь, общая площадь 47,5 кв.м., расположенное по адресу: Санкт-Петербург, Жуковского ул, дом 15 лит.А пом. 6Н, кадастровый номер 78:31:0001219:40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ат для зачистки углов GSA 2200-2400-2600-28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атический станок для обработки торцов импоста на две фрезы FIMTEC AKF-1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ручной копир-фрезерный и трехшпиндельный станок FIMTEC RF -1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негоуборщик NOMAD KCST 1129 AESD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ат для зачистки углов (4 фрезы, 2 ножа) VVPBF4 BTO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вухголовочная машина с измененным углом FIMTEC SL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войная усорезная пила с ручным приводом FIMTEC SD 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ренажный стан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трехшпиндельный автомат, станок для фрезир. водоот. каналов, FIMTEC VVS-1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штапикоре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ила для штапика GNS-29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ренажный станок для самовентиляции ROTOX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грегат для свинчивания упрочняющего профиля FIMTEC SE-I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иния по производству стеклопакет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2.2021 г. и заканчивается 03.06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, соответствующую требованиям, установленным в соответствии с Федеральным законом от 26.10.2002 г. «О несостоятельности (банкротстве)» № 127-ФЗ и указанным в сообщении о проведении торгов. Заявка на участие в торгах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которой является конкурсный управляющий. Заявка на участие в торгах составляется в произвольной форме на русском языке и представляется в форме электронного сообщения, подписанного усиленной квалифицированной электронной подписью заявителя. Заявки на участие в торгах представляются оператору электронной площадки АО «Российский аукционный дом» по адресу: https:// Lot-online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ы, выразившие намерение участвовать в торгах, оплачивают задаток путем перечисления денежных средств на счет не позднее окончания срока действия текущего предложения по цены. Возврат задатка 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Строй Инвест» в ПАО «Сбербанк России» Кор/счет банка: 30101810500000000653 БИК банка: 044030653 Счет получателя: 407028103550000483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5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5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0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97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83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51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8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9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2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6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9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3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 4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5 508 000.00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5 122 440.00 руб.) - 0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1 в 0:0 (4 736 880.00 руб.) - 1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1 в 0:0 (4 351 320.00 руб.) - 2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1 в 0:0 (3 965 760.00 руб.) - 0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3 580 200.00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3 194 640.0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2 809 080.00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0:0 (2 423 520.00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496 800.00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462 024.00 руб.) - 0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1 в 0:0 (427 248.00 руб.) - 1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1 в 0:0 (392 472.00 руб.) - 2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1 в 0:0 (357 696.00 руб.) - 0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322 920.00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288 144.0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253 368.00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0:0 (218 592.00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22 400.00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113 832.00 руб.) - 0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1 в 0:0 (105 264.00 руб.) - 1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1 в 0:0 (96 696.00 руб.) - 2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1 в 0:0 (88 128.00 руб.) - 0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79 560.00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70 992.0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62 424.00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0:0 (53 856.00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65 600.00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154 008.00 руб.) - 0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1 в 0:0 (142 416.00 руб.) - 1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1 в 0:0 (130 824.00 руб.) - 2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1 в 0:0 (119 232.00 руб.) - 0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07 640.00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96 048.0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84 456.00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0:0 (72 864.00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295 200.00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274 536.00 руб.) - 0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1 в 0:0 (253 872.00 руб.) - 1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1 в 0:0 (233 208.00 руб.) - 2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1 в 0:0 (212 544.00 руб.) - 0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91 880.00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171 216.0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150 552.00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0:0 (129 888.00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237 600.00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220 968.00 руб.) - 0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1 в 0:0 (204 336.00 руб.) - 1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1 в 0:0 (187 704.00 руб.) - 2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1 в 0:0 (171 072.00 руб.) - 0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54 440.00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137 808.0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121 176.00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0:0 (104 544.00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 476 000.00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1 372 680.00 руб.) - 0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1 в 0:0 (1 269 360.00 руб.) - 1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1 в 0:0 (1 166 040.00 руб.) - 2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1 в 0:0 (1 062 720.00 руб.) - 0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959 400.00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856 080.0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752 760.00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0:0 (649 440.00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360 000.00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334 800.00 руб.) - 0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1 в 0:0 (309 600.00 руб.) - 1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1 в 0:0 (284 400.00 руб.) - 2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1 в 0:0 (259 200.00 руб.) - 0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234 000.00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208 800.0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183 600.00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0:0 (158 400.00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58 400.00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147 312.00 руб.) - 0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1 в 0:0 (136 224.00 руб.) - 1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1 в 0:0 (125 136.00 руб.) - 2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1 в 0:0 (114 048.00 руб.) - 0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02 960.00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91 872.0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80 784.00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0:0 (69 696.00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201 600.00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187 488.00 руб.) - 0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1 в 0:0 (173 376.00 руб.) - 1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1 в 0:0 (159 264.00 руб.) - 2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1 в 0:0 (145 152.00 руб.) - 0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31 040.00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116 928.0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102 816.00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0:0 (88 704.00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43 200.00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40 176.00 руб.) - 0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1 в 0:0 (37 152.00 руб.) - 1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1 в 0:0 (34 128.00 руб.) - 2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1 в 0:0 (31 104.00 руб.) - 0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28 080.00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25 056.0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22 032.00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0:0 (19 008.00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979 200.00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910 656.00 руб.) - 0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1 в 0:0 (842 112.00 руб.) - 1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1 в 0:0 (773 568.00 руб.) - 2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1 в 0:0 (705 024.00 руб.) - 0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636 480.00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567 936.0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499 392.00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0:0 (430 848.00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835 200.00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776 736.00 руб.) - 0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1 в 0:0 (718 272.00 руб.) - 1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1 в 0:0 (659 808.00 руб.) - 2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1 в 0:0 (601 344.00 руб.) - 0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542 880.00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484 416.0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425 952.00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0:0 (367 488.00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 519 200.00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1 412 856.00 руб.) - 0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1 в 0:0 (1 306 512.00 руб.) - 1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1 в 0:0 (1 200 168.00 руб.) - 2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1 в 0:0 (1 093 824.00 руб.) - 0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987 480.00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881 136.0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774 792.00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0:0 (668 448.00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388 800.00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361 584.00 руб.) - 0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1 в 0:0 (334 368.00 руб.) - 1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1 в 0:0 (307 152.00 руб.) - 2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1 в 0:0 (279 936.00 руб.) - 0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252 720.00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225 504.0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198 288.00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0:0 (171 072.00 руб.) - 03.06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промежуточных результатов состоится после окончания каждого периода понижения цены в соответствии с графиком снижения цены на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Победитель торгов в течение 5 дней с даты получения предложения конкурсного управляющего о заключении договора купли-продажи обязан подписать договор купли-продажи имущества и передать его конкурсному управляющему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имущества по договору купли-продажи осуществляется в течение 30-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услаев Васили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5135599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1015, г. Санкт-Петербург, пер. Фуражный, д. 4, кв. 33, тел. +7 (911) 927-99-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vs@fcb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2-15T09:29:00Z</dcterms:modified>
  <cp:revision>14</cp:revision>
  <dc:subject/>
  <dc:title>3</dc:title>
</cp:coreProperties>
</file>