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22» сентября 2020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сютовой Лины Минигал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5.197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Уфа Б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0-789-183 6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71445679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Уфимский район, тер. СНТ Дуслык, участок 5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24» декабря 2019г. (резолютивная часть объявлена «24» декабря 2019г.) по делу № А07-24278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сютовой Лины Минигал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ксютовой Лины Минигал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ютовой Лины Минигал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1:00Z</dcterms:created>
  <dc:creator>Юлия</dc:creator>
  <dc:description/>
  <dc:language>en-US</dc:language>
  <cp:lastModifiedBy>Юлия</cp:lastModifiedBy>
  <dcterms:modified xsi:type="dcterms:W3CDTF">2020-09-22T14:41:00Z</dcterms:modified>
  <cp:revision>2</cp:revision>
  <dc:subject/>
  <dc:title/>
</cp:coreProperties>
</file>