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Уф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08 февраля 2021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ксютова Лина Миниг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24» декабря 2019г. (резолютивная часть объявлена «24» декабря 2019г.) по делу № А07-24278/2019</w:t>
      </w:r>
      <w:r>
        <w:rPr>
          <w:rFonts w:cs="Times New Roman" w:ascii="Times New Roman" w:hAnsi="Times New Roman"/>
        </w:rPr>
        <w:t>, с одной стороны, и Хабиров Руслан Рифович  именуемый 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Категория земель: Земли населенных пунктов. Разрешенное использование: для малоэтажного строительства. Площадь: 700 +\-9 кв.м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Адрес (местоположение): Республика Башкортостан, Кармаскалинский район , с/с Кабаковский , д. Старые Киешки , ул. Березовая д.28/1  Вид права, доля в праве: Собственность (совместная)  Кадастровый номер: 02:31:010701:729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принадлежит Продавцу на праве собственности, о чем в Едином государственном реестре прав на недвижимое имущество и сделок с ним 02.07.2019г. г. сделана запись регистрации №_02:31:010701:729-02/101/2019-4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461000  (четыреста шестьдесят одна тысяча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 45 900 ( сорок пять тысяч девятьсот) рублей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должен уплатить 415100 (Четыреста пятнадцать тысяч сто рублей) руб.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Республике Башкортостан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ксютова Лина Миниг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89-183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44567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имский район, тер. СНТ Дуслык, участок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"СБЕР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300000000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банка: 0480736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получателя: 408178109060020861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получателя Максютова Лина Минигалиев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абиров Руслан Рифович  паспорт 8010 288935 выдан  Отделением УФМС России по РБ в Иглинском районе  дата выдачи 02.08.2011, код подразделения 020-046, зарегистрирован по адресу: с. Казаяк ул. Советская  дом 15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ксютовой Лины Мини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 xml:space="preserve">____________________ Хабиров Р.Р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Уф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2» сен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ксютова Лина Минигал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«24» декабря 2019г. (резолютивная часть объявлена «24» декабря 2019г.) по делу № А07-24278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ксютова Лина Минигали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5.19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Уфа БА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0-789-183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7144567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еспублика Башкортостан, Уфимский район, тер. СНТ Дуслык, участок 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ксютовой Лины Мини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0:00Z</dcterms:created>
  <dc:creator>Юлия</dc:creator>
  <dc:description/>
  <cp:keywords/>
  <dc:language>en-US</dc:language>
  <cp:lastModifiedBy>Юлия</cp:lastModifiedBy>
  <dcterms:modified xsi:type="dcterms:W3CDTF">2021-02-08T10:51:00Z</dcterms:modified>
  <cp:revision>3</cp:revision>
  <dc:subject/>
  <dc:title/>
</cp:coreProperties>
</file>