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сютова  Лина  Мини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14456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2427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2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квартире по адресу  Республика Башкортостан, г. Уфа, Демский, ул. Мусоргского, д. 25, кв. 8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55:050314:40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31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5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"СБЕРБАНК" Кор/счет банка: 30101810300000000601 БИК банка: 048073601 Счет получателя: 40817810906002086111 Ф.И.О. получателя Максютова  Лина Минигали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1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25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2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1-02-16T04:02:00Z</dcterms:modified>
  <cp:revision>2</cp:revision>
  <dc:subject/>
  <dc:title>3</dc:title>
</cp:coreProperties>
</file>