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альная апте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2960, Пензенская обл., г.Заречный, пр. 30-летия Победы,15А, ОГРН 1165835070818, ИНН 583801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г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84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по адресу Пензенская область, г. Заречный, пр-т 30-летия Победы, 15А, в том числе: Нежилое здание «Аптека №1» площадью 846,5 кв.м., кад. № 58:34:0010110:953; Право пользования и владения земельным участком на основании договора аренды земельного участка №9719 от 07.11.2016, пл. 1138 кв. м., кад. № 58:34:0010110:5, срок аренды до 06.11.206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ощадью 136,3 кв.м., адрес: Пензенская область, г. Заречный, ул. Заречная, 26, 1 этаж, кад. №58:34:0010107:12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14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в размере 10% начальной цены, представить оператору ЭТП заявку в соответствии со ст. 110 ФЗ «О несостоятельности (банкротстве)», содержащую сведения о заявителе: наименование, ОПФ, место нахождения, почтовый адрес заявителя (для юр. л.); ФИО, паспортные данные, сведения о месте жительства (для физ. л.); № 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ААУ «СЦЭА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21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10%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альная аптека» (ИНН 5838011899 р/с 40702810844050057420 в СИБИРСКИЙ БАНК ПАО СБЕРБАНК БИК 045004641 к/с 3010181050000000064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2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60 7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позднее следующего рабочего дня после проведения аукциона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гов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862218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027, г. Новосибирск, ул. Крылова, 64а, кв. 84, тел. 8906906666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069066668@g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5T09:36:00Z</dcterms:modified>
  <cp:revision>14</cp:revision>
  <dc:subject/>
  <dc:title>3</dc:title>
</cp:coreProperties>
</file>