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1 10:00 - 0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илов  Серге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20711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16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2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спублика Башкортостан, р-н Иглинский, с/с Уктеевский, СНТ "Пчёлка", ул им. Геннадия Зайцева, д 11 02:26:171201:8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чтовый адрес ориентира: респ. Башкортостан, г. Уфа, Калининский район, коллективный сад "Базилевское", уч. №71 02:55:040211:2369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1 г. и заканчивается 02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ХАННАНОВА ЮЛИЯ АЛЕКСАНДРОВНА Номер счета:40817810406005695397 Банк получателя :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048073601 Корреспондентский счет:30101810300000000601 КПП:027802001 ИНН:7707083893 ОКПО:09Ю5901 ОГРН: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1 42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0 315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6 767.75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3 220.5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9 673.25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6 126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2 578.75 руб.) - 0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1 428.86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62 714.53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34 000.2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05 285.87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6 571.54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7 857.21 руб.) - 02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сле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9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1-02-16T04:09:00Z</dcterms:modified>
  <cp:revision>2</cp:revision>
  <dc:subject/>
  <dc:title>3</dc:title>
</cp:coreProperties>
</file>