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81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__» _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 в лице _______________________________________________________________________, действующего на основании _________________________________________________, именуемый в дальнейшем «Продавец», с одной стороны, 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</w:rPr>
        <w:t>_______________________________________________________________</w:t>
      </w:r>
      <w:r>
        <w:rPr/>
        <w:t xml:space="preserve"> </w:t>
      </w:r>
      <w:r>
        <w:rPr>
          <w:color w:val="000000"/>
          <w:spacing w:val="2"/>
        </w:rPr>
        <w:t xml:space="preserve">в лице </w:t>
      </w:r>
      <w:r>
        <w:rPr>
          <w:color w:val="000000"/>
          <w:spacing w:val="2"/>
          <w:u w:val="single"/>
        </w:rPr>
        <w:t>(единоличный исполнительный орган)</w:t>
      </w:r>
      <w:r>
        <w:rPr>
          <w:color w:val="000000"/>
          <w:spacing w:val="3"/>
        </w:rPr>
        <w:t xml:space="preserve">________________________, действующего на основании </w:t>
      </w:r>
      <w:r>
        <w:rPr>
          <w:color w:val="000000"/>
          <w:spacing w:val="3"/>
          <w:u w:val="single"/>
        </w:rPr>
        <w:t>(документ, подтверждающий полномочия е.и.о.)___________</w:t>
      </w:r>
      <w:r>
        <w:rPr>
          <w:u w:val="single"/>
        </w:rPr>
        <w:t xml:space="preserve">, </w:t>
      </w:r>
      <w:r>
        <w:rPr/>
        <w:t>именуемое в дальнейшем «Покупатель», с другой стороны, в соответствии с протоколом № ___ о результатах проведения торгов от  __________ 2021 г., заключили настоящий договор о нижеследующе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Продавец обязуется: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в собственность, а Покупатель принять и оплатить в соответствии с условиями настоящего Договора следующее недвижимое имущество:</w:t>
      </w:r>
    </w:p>
    <w:p>
      <w:pPr>
        <w:pStyle w:val="Style18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ущество, поименованное в Лоте №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 Цена Объекта, указанного в пункте 1.1 статьи 1 настоящего Договора определена в соответствии с Протоколом № __ о результатах проведения торгов от ________ 201_ года и составляет ___________________________ рублей ____ копее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Указанная сумма в соответствии с абз. 15 п.2 ст. 146 Налогового Кодекса Российской Федерации НДС не облагаетс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1. В счет оплаты цены Объекта, указанной в п. 2.1. настоящего Договора, засчитывается сумма задатка в размере ________ (_______) рублей 00 копеек (НДС не облагается), внесенного Покупателем для участия в торгах по договору задатк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 Покупатель обязуется оплатить оставшуюся сумму в размере ___________________ рублей ___ копеек, (НДС не облагается), не позднее 10 (десяти) календарных дней с момента подписания Сторонами настоящего Договора путем безналичного перечисления денежных средств по реквизитам Продавца, указанным в п. 3.4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Покупатель вправе досрочно исполнить свое обязательство с уведомлением об этом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4. Оплата по данному Договору производится на следующий банковский счет: </w:t>
      </w:r>
      <w:r>
        <w:rPr>
          <w:b/>
        </w:rPr>
        <w:t>______________________________________________________________________________</w:t>
      </w:r>
      <w:r>
        <w:rPr/>
        <w:t>в безналичной форме.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не оплатит полную цену Объекта в порядке и в сроки, предусмотренные п. 3.1 и п. 3.2 настоящего Договора, он лишается права на приобретение Объект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, либо путем вручения Покупателю на руки, при этом настоящий Договор будет считаться расторгнутым с момента направления данного письменного извещения (по почтовому штемпелю).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1. Объект передаётся Продавцом Покупателю по передаточному акту в течение 7 (Семи) календарных дней после полной оплаты Покупателем цены Объекта, указанной в п. 2.1. настоящего Договора. С момента подписания Сторонами передаточного акта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месте с Объектом Покупателю передаются права на присоединение к существующим инженерным сетям электроснабжения, телекоммуникации, водоснабжения и канализации, с инженерными, коммунальными, энергоснабжающими и телекоммуникационными организациями. Передача данных прав входит в общую стоимость Объектов, указанную в п. 2.1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2. Обязательства Продавца передать Объект считаются полностью исполненными после подписания сторонами передаточного акт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1. Стороны договорились, что государственная регистрация перехода прав собственности на Объект производится после подписания Сторонами передаточного акта. Переход права собственности на Объект в соответствии со ст. 551 Гражданского кодекса РФ подлежит государственной регистрации в Управлении Федеральной службы государственной регистрации, кадастра и картографии по Москв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Право собственности на Объект возникает у Покупателя с момента государственной регистрации права в Едином государственном реестре недвижим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4. Документы подаются Сторонами в Управление Федеральной службы государственной регистрации, кадастра и картографии по Москве в срок не позднее 5 (Пяти) календарных дней с даты подписания Сторонами передаточного акта, указанного в п. 4.1.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орядок разрешения разногласий и споров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6.1. </w:t>
      </w:r>
      <w:r>
        <w:rPr>
          <w:bCs/>
        </w:rPr>
        <w:t>Стороны предпримут необходимые меры к урегулированию споров, которые могут возникнуть в связи с настоящим Договором, путем переговоров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2.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и разрешение в суд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3. Споры, не урегулированные Сторонами путем переговоров, подлежат разрешению в Арбитражном суде г. Москв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6.4. Порядок расторжения договора определяется действующим законодательст</w:t>
      </w:r>
      <w:r>
        <w:rPr>
          <w:color w:val="000000"/>
        </w:rPr>
        <w:t>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1. Настоящий Договор  считается заключенным и вступает в силу с момента его подписания Сторонами,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2. Отношения сторон, не регулируемые настоящим Договором, регламентируются действующим законодательством РФ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7.5.</w:t>
      </w:r>
      <w:r>
        <w:rPr>
          <w:lang w:val="en-US"/>
        </w:rPr>
        <w:t xml:space="preserve"> Настоящий Договор составлен в </w:t>
      </w:r>
      <w:r>
        <w:rPr/>
        <w:t>трех</w:t>
      </w:r>
      <w:r>
        <w:rPr>
          <w:lang w:val="en-US"/>
        </w:rPr>
        <w:t xml:space="preserve"> экземплярах, имеющих одинаковую юридическую силу</w:t>
      </w:r>
      <w:r>
        <w:rPr/>
        <w:t>, один экземпляр из которых для Покупателя, один экземпляр - для Продавца, один экземпляр - для  Управления Федеральной службы государственной регистрации, кадастра и картографии по Москве</w:t>
      </w:r>
      <w:r>
        <w:rPr>
          <w:bCs/>
          <w:lang w:val="en-US"/>
        </w:rPr>
        <w:t xml:space="preserve">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Адреса и реквизиты сторон:</w:t>
      </w:r>
    </w:p>
    <w:p>
      <w:pPr>
        <w:pStyle w:val="Normal"/>
        <w:keepNext w:val="true"/>
        <w:spacing w:before="360" w:after="240"/>
        <w:ind w:left="708" w:firstLine="708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>Покупатель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1:00Z</dcterms:created>
  <dc:creator>Работа</dc:creator>
  <dc:description/>
  <cp:keywords/>
  <dc:language>en-US</dc:language>
  <cp:lastModifiedBy>RePack by Diakov</cp:lastModifiedBy>
  <cp:lastPrinted>2017-05-29T12:46:00Z</cp:lastPrinted>
  <dcterms:modified xsi:type="dcterms:W3CDTF">2021-02-11T08:17:00Z</dcterms:modified>
  <cp:revision>25</cp:revision>
  <dc:subject/>
  <dc:title>ДОГОВОР № 4</dc:title>
</cp:coreProperties>
</file>