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042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02.2021 12:00 - 05.04.2021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ство с ограниченной ответственностью «Простор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05120, г. Москва, ул. Нижняя Сыромятническая, д. 1/4, стр. 2, пом. 6, эт. 3, ОГРН 1085044000656, ИНН 504406391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Целиков Дмитрий Валенти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АМРО "Ассоциация антикризисных управляющих" (Некоммерческое партнерство Саморегулируемая межрегиональная общественная организация "Ассоциация антикризис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. Москвы, дело о банкротстве А40-162156/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. Москвы Решение от 18.01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- земельный участок, по адресу: Московская обл., Солнечногорский р-н, с.п. Пешковское, в районе д. Дурыкино, общей площадью 612 557 кв.м., кад.номер: 50:09:0060309:56, категория земель: земли населенных пунктов; - земельный участок, по адресу: Московская обл., Солнечногорский р-н, с.п. Пешковское, в районе д. Дурыкино. Общей площадью 88 766 кв.м, кад. номер: 50:09:0060309:62, категория земель: земли населенных пунктов. Согласно сведениям из ЕГРН участок с №50:09:0060309:62 размежеван, часть участка изъята с №50:09:0060309:920, образован новый участок с кад. номером 50:09:0060309:921) - земельный участок, по адресу: Московская обл., Солнечногорский р-н, с.п. Пешковское, в районе д. Дурыкино, общей площадью 121 237 кв.м., кад.номер: 50:09:0060309:108, категория земель: земли населенных пунктов - трансформаторная подстанция, год выпуска 2013, инв.№ н/д, марка/модель ТМП11-250/10-У 1, изготовитель Азовский электромеханический завод, заводской номер 1783721, местонахождение предмета залога по адресу: МО, Солнечногорский район, Сельское поселение Пешковское, в р-не Дурыкино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2.2021 г. и заканчивается 05.04.2021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принимаются оператором электронной площадки АО «Российский аукционный дом» (www.lot-online.ru) и должны содержать сведения, предусмотренные ст. 110 ФЗ «О несостоятельности (банкротстве)». К заявке на участие в торгах должны прилагаться: от Претендентов - физических лиц: копия общегражданского паспорта РФ (все страницы паспорта); от Претендентов - индивидуальных предпринимателей: копия общегражданского паспорта РФ (все страницы паспорта); свидетельство о государственной регистрации в качестве индивидуального предпринимателя; выписка из Единого государственного реестра индивидуальных предпринимателей, полученная не ранее чем за 10 (десять) дней до даты публикации настоящего извещения о проведении аукциона в печатном издании; от Претендентов - юридических лиц: заверенные копии учредительных документов и свидетельства о государственной регистрации юридического лица; выписку из единого государственного реестра юридических лиц, полученная не ранее чем за 10 (десять) дней до даты публикации настоящего извещения о проведении аукциона в печатном издании; документы, подтверждающие полномочия органов управления и должностных лиц претендента; бухгалтерский баланс на последнюю отчетную дату, с отметкой налогового органа о принятии; письменное решение соответствующего органа управления претендента, разрешающее приобретение имущества (если это необходимо в соответствии с учредительными документами претендента и законодательством страны, в которой зарегистрирован претендент), подписанное уполномоченными лицами соответствующего органа управления с проставлением печати юридического лица. В Заявке претендент должен указать: сведения о наличии или отсутствии заинтересованности по отношению к ООО «Простор», кредиторам ООО «Простор», Конкурсному управляющему ООО «Простор» Целикову Д.В. и о характере этой заинтересованности, а также сведения об участии в капитале Претендента конкурсного управляющего Целикова Д.В. и САМРО «Ассоциация антикризисных управляющих». Документы представляют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на соответствующем этапе должен быть внесен в срок до момента определения участников торгов на банковский счет ООО «Простор». Датой внесения задатка считается дата зачисления суммы задатка на банковский счет ООО «Простор». В графе «Назначения платежа» платежного поручения о внесении задатка указываются: «Задаток за участие в торгах__, номер лота__». Претенденты, чьи задатки не поступили на счет до указанного срока, к участию в торгах не допускаютс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Простор» (ИНН 5044063913, КПП 770901001, р/с 40702810238000110316 в ПАО СБЕРБАНК, г. Москва, к/с 30101810400000000225, БИК 044525225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38 98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1 в 0:0 (838 982 000.00 руб.) - 0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21 в 0:0 (833 336 800.00 руб.) - 08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3.2021 в 0:0 (827 691 600.00 руб.) - 15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21 в 0:0 (822 046 400.00 руб.) - 22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21 в 0:0 (816 401 200.00 руб.) - 2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21 в 0:0 (810 756 000.00 руб.) - 05.04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в ходе торгов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и подписание протокола о результатах торгов производится на электронной площадке АО «Российский аукционный дом» (www.lot-online.ru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дней с даты подписания протокола о результатах торгов конкурсный управляющий направляет победителю торгов предложение заключить договор купли-продажи имущества/лота с приложением проекта договора в соответствии с представленным победителем торгов предложением о цене имущества/лота. В случае отказа или уклонения победителя торгов от подписания данного договора в течение 5 (пяти) дней с даты получения указанного предложения конкурсного управляющего внесенный задаток ему не возвращается, и он лишается права на приобретени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лная оплата должна быть произведена в течение 30 календарных дней с момента заключения договора купли-продажи на специальный счет ООО «Простор»: ИНН 5044063913, КПП 770901001, р/с 40702810838000119966 в ПАО СБЕРБАНК, г. Москва, к/с 30101810400000000225, БИК 04452522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Целиков Дмитрий Валентин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018057580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41080, Московская область, г. Королев, ул. Подлесная, д. 2, кв.266, тел. +7 (903) 144-90-9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dv-77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.02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Забашта Дмитрий Валерьевич</cp:lastModifiedBy>
  <cp:lastPrinted>2010-11-10T17:05:00Z</cp:lastPrinted>
  <dcterms:modified xsi:type="dcterms:W3CDTF">2021-02-15T17:26:00Z</dcterms:modified>
  <cp:revision>14</cp:revision>
  <dc:subject/>
  <dc:title>3</dc:title>
</cp:coreProperties>
</file>