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4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1 10:00 - 02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разбахтин  Альберт  Мар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29041427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й суд Республики Башкортостан, дело о банкротстве № А07-67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й суд Республики Башкортостан решение от 18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ЕЛЬ  2747 0000010-А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IN X3X2747A5C0054428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в.  белы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1 г. и заканчивается 02.04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о реквизитам указанным в сообщение. Задаток возвращается по заявлению участника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ХАННАНОВА ЮЛИЯ АЛЕКСАНДРОВНА Номер счета:40817810406005695397 Банк получателя :БАШКИ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98 ПАО СБЕРБАНК БИК:048073601 Корреспондентский счет:30101810300000000601 КПП:027802001 ИНН:7707083893 ОКПО:09Ю5901 ОГРН: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52 000.00 руб.) - 2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214 200.00 руб.) - 0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82 070.00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54 759.50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31 545.57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11 813.73 руб.) - 02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каждого пери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10 дней  со дня получения  предложения о заключении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450005,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9:00Z</dcterms:created>
  <dc:creator>Просвирницына Рина</dc:creator>
  <dc:description/>
  <dc:language>en-US</dc:language>
  <cp:lastModifiedBy>Юлия</cp:lastModifiedBy>
  <cp:lastPrinted>2010-11-10T17:05:00Z</cp:lastPrinted>
  <dcterms:modified xsi:type="dcterms:W3CDTF">2021-02-16T10:29:00Z</dcterms:modified>
  <cp:revision>2</cp:revision>
  <dc:subject/>
  <dc:title>3</dc:title>
</cp:coreProperties>
</file>