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збахтин Альберт Ма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1» марта 2020г.) по делу № А07-67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збахтин Альберт Ма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Прибельский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263-648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41427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Кармаскалинский район, д. Урал, ул. Садовая, дом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збахтина Альберта Ма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збахтин Альберт Ма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1» марта 2020г.) по делу № А07-67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збахтин Альберт Ма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Прибельский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263-648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41427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Кармаскалинский район, д. Урал, ул. Садовая, дом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збахтина Альберта Ма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2:00Z</dcterms:created>
  <dc:creator>Юлия</dc:creator>
  <dc:description/>
  <dc:language>en-US</dc:language>
  <cp:lastModifiedBy>Юлия</cp:lastModifiedBy>
  <dcterms:modified xsi:type="dcterms:W3CDTF">2020-10-05T09:02:00Z</dcterms:modified>
  <cp:revision>2</cp:revision>
  <dc:subject/>
  <dc:title/>
</cp:coreProperties>
</file>