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5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неева (Ниязова) Наркас Азам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9» марта 2020г. (резолютивная часть объявлена «12» марта 2020г.) по делу № А07-349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еева (Ниязова) Наркас Азам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768-205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09189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 , Уфимский район, с. Зубово, ул. Российска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неевы (Ниязовы) Наркаса Азам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5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неева (Ниязова) Наркас Азам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9» марта 2020г. (резолютивная часть объявлена «12» марта 2020г.) по делу № А07-349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еева (Ниязова) Наркас Азам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10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1-768-205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09189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 , Уфимский район, с. Зубово, ул. Российская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неевы (Ниязовы) Наркаса Азам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3:00Z</dcterms:created>
  <dc:creator>Юлия</dc:creator>
  <dc:description/>
  <dc:language>en-US</dc:language>
  <cp:lastModifiedBy>Юлия</cp:lastModifiedBy>
  <dcterms:modified xsi:type="dcterms:W3CDTF">2020-10-05T09:33:00Z</dcterms:modified>
  <cp:revision>2</cp:revision>
  <dc:subject/>
  <dc:title/>
</cp:coreProperties>
</file>