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10:00 -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еева  Наркас  Азам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500918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гория земель: Земли населенных пунктов. Разрешенное использование: для строительства индивидуального жилого дома. Площадь: 1499 кв.м.  Адрес (местоположение): Республика Башкортостан, Уфимский район, с/с Зубовский , с.Зубово кв-л 31 литер 4  Вид права, доля в праве: 1\5  Кадастровый номер: 02:47:060701: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2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ХАННАНОВА ЮЛИЯ АЛЕКСАНДРОВНА Номер счета:40817810406005695397 Банк получателя :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048073601 Корреспондентский счет:30101810300000000601 КПП:027802001 ИНН:7707083893 ОКПО:09Ю5901 ОГРН: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93 504.1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4 478.48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39 806.71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18 835.7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01 010.34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5 858.79 руб.) - 0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1-02-16T10:31:00Z</dcterms:modified>
  <cp:revision>2</cp:revision>
  <dc:subject/>
  <dc:title>3</dc:title>
</cp:coreProperties>
</file>