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"МАСТ-Банк" (открытое акционерное общество) (ОАО КБ «МАСТ-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6 августа 2015 г. по делу № А40-120993/20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20-12-14T19:26:00Z</dcterms:modified>
  <cp:revision>4</cp:revision>
  <dc:subject/>
  <dc:title>ДОГОВОР №2</dc:title>
</cp:coreProperties>
</file>