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N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имущества долж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_______________________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  20 ___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>Общество с ограниченной ответственностью «Научно-производственное объединение ВИТА» (адрес: 129110, переулок Глинистый, 14; ОГРН 1077763332063, ИНН 7702659171), именуемое в дальнейшем «Продавец», в лице конкурсного управляющего Ратникова Евгения Николаевича (ИНН 132100472549, СНИЛС 162-485-152 69, рег.№ 15827, адрес: 115035, Москва, а/я 67) - член САУ "СРО "ДЕЛО" (ОГРН 1035002205919, ИНН 5010029544, место нахождения: 141980, Московская область, г. Дубна, ул. Жуковского, д. 2), действующего на основании</w:t>
      </w:r>
      <w:r>
        <w:rPr>
          <w:sz w:val="22"/>
          <w:szCs w:val="22"/>
        </w:rPr>
        <w:t xml:space="preserve"> Решения Арбитражного суда города Москвы по делу №А40-147617/2018-160-153 от 28.09.2018 г. (далее – Конкурсный управляющий)</w:t>
      </w:r>
      <w:r>
        <w:rPr>
          <w:sz w:val="21"/>
          <w:szCs w:val="21"/>
        </w:rPr>
        <w:t>, с одной стороны, 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, далее именуемый – Покупатель, действующий на основании Протокола № ___ от «__» __________ 20____ г, далее именуемое «Покупатель», с другой стороны,  далее совместно  именуемые </w:t>
      </w:r>
      <w:r>
        <w:rPr>
          <w:rFonts w:cs="Times New Roman" w:ascii="Times New Roman" w:hAnsi="Times New Roman"/>
          <w:bCs/>
          <w:iCs/>
          <w:sz w:val="21"/>
          <w:szCs w:val="21"/>
        </w:rPr>
        <w:t>«Стороны»</w:t>
      </w:r>
      <w:r>
        <w:rPr>
          <w:rFonts w:cs="Times New Roman" w:ascii="Times New Roman" w:hAnsi="Times New Roman"/>
          <w:sz w:val="21"/>
          <w:szCs w:val="21"/>
        </w:rPr>
        <w:t xml:space="preserve">, заключили настоящий договор (далее – </w:t>
      </w:r>
      <w:r>
        <w:rPr>
          <w:rFonts w:cs="Times New Roman" w:ascii="Times New Roman" w:hAnsi="Times New Roman"/>
          <w:bCs/>
          <w:iCs/>
          <w:sz w:val="21"/>
          <w:szCs w:val="21"/>
        </w:rPr>
        <w:t>«Договор»</w:t>
      </w:r>
      <w:r>
        <w:rPr>
          <w:rFonts w:cs="Times New Roman" w:ascii="Times New Roman" w:hAnsi="Times New Roman"/>
          <w:sz w:val="21"/>
          <w:szCs w:val="21"/>
        </w:rPr>
        <w:t>)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следующее имущество, (далее по тексту - Имущество):</w:t>
      </w:r>
    </w:p>
    <w:p>
      <w:pPr>
        <w:pStyle w:val="Barticletext"/>
        <w:shd w:fill="FFFFFF" w:val="clear"/>
        <w:spacing w:before="0" w:after="0"/>
        <w:ind w:left="142" w:hanging="0"/>
        <w:textAlignment w:val="baseline"/>
        <w:rPr>
          <w:rStyle w:val="2"/>
          <w:rFonts w:eastAsia="Calibri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оту № 1 -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Срок передачи имущества  в течение 3 дней с даты полной оплаты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3. После передачи имущества в собственность Покупателя и оплаты Покупателем в установленные сроки, стороны подтверждают, что взаимных претензий друг к  другу по данному Договору не имеют. Все обязательства, возложенные на них настоящим Договором, считаются полностью исполнен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 Риск случайной гибели переходит к Покупателю с момента подписания сторонами акта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РАСЧ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Стоимость имущества, согласно  Договору, составляет ____________________________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ублей (НДС не облагается). Внесенный покупателем задаток в размере __________ рублей для участия в торгах  засчитывается в счет стоим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Оплата производится в течение тридцати дней с даты подписания договора купли-продажи. В случае нарушения сроков оплаты договор подлежит расторжению в одностороннем порядке. Договор считается расторгнутым с даты получения покупателем соответствующего уведомления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 неисполнения обязательств по настоящему договору стороны несут ответственность, предусмотренную Договором и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СРОК ИСПОЛН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читается исполненным после фактической передачи имущества Покупа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В случае невозможности урегулирования споров путем переговоров они передаются на рассмотрение в Арбитражный суд г.Москв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ЗАКЛЮЧИТЕЛЬН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Настоящий Договор составлен в двух экземплярах, имеющих одинаковую юридическую силу, по одному экземпляру для каждой из стор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7. РЕКВИЗИТЫ СТОРОН</w:t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3"/>
      </w:tblGrid>
      <w:tr>
        <w:trPr/>
        <w:tc>
          <w:tcPr>
            <w:tcW w:w="4218" w:type="dxa"/>
            <w:tcBorders/>
          </w:tcPr>
          <w:p>
            <w:pPr>
              <w:pStyle w:val="Number"/>
              <w:keepNext w:val="true"/>
              <w:jc w:val="both"/>
              <w:rPr/>
            </w:pPr>
            <w:r>
              <w:rPr>
                <w:b/>
                <w:sz w:val="21"/>
                <w:szCs w:val="21"/>
              </w:rPr>
              <w:t>«Продавец»: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Железная гора»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Научно-производственное объединение ВИТА» </w:t>
            </w:r>
            <w:r>
              <w:rPr>
                <w:bCs/>
                <w:sz w:val="22"/>
                <w:szCs w:val="22"/>
              </w:rPr>
              <w:t xml:space="preserve">(адрес: 129110, переулок Глинистый, 14; ОГРН 1077763332063, ИНН 7702659171) </w:t>
            </w:r>
            <w:r>
              <w:rPr>
                <w:b/>
                <w:bCs/>
                <w:sz w:val="22"/>
                <w:szCs w:val="22"/>
              </w:rPr>
              <w:t>в лице конкурсного управляющего Ратникова Евгения Николаевича</w:t>
            </w:r>
            <w:r>
              <w:rPr>
                <w:bCs/>
                <w:sz w:val="22"/>
                <w:szCs w:val="22"/>
              </w:rPr>
              <w:t xml:space="preserve"> (ИНН 132100472549, СНИЛС 162-485-152 69, рег.№ 15827, адрес: 115035, Москва, а/я 67) - член САУ "СРО "ДЕЛО" (ОГРН 1035002205919, ИНН 5010029544, место нахождения: 141980, Московская область, г. Дубна, ул. Жуковского, д. 2)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.810.5.3800016667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22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ет: 30101.810.4.00000000225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ий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umber"/>
              <w:keepNext w:val="tru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/Е.Н. Ратников/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keepNext w:val="true"/>
              <w:ind w:left="-74" w:firstLine="74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z w:val="21"/>
                <w:szCs w:val="21"/>
              </w:rPr>
              <w:t>М.П.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53" w:type="dxa"/>
            <w:tcBorders/>
          </w:tcPr>
          <w:p>
            <w:pPr>
              <w:pStyle w:val="Number"/>
              <w:keepNext w:val="true"/>
              <w:jc w:val="both"/>
              <w:rPr/>
            </w:pPr>
            <w:r>
              <w:rPr/>
              <w:t>«Покупатель»: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239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>Место нахождения:</w:t>
                  </w:r>
                  <w:r>
                    <w:rPr>
                      <w:sz w:val="21"/>
                      <w:szCs w:val="21"/>
                    </w:rPr>
                    <w:t xml:space="preserve"> 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ИНН/ОГРН _______________ / 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р/с   </w:t>
                  </w:r>
                  <w:r>
                    <w:rPr>
                      <w:sz w:val="21"/>
                      <w:szCs w:val="21"/>
                    </w:rPr>
                    <w:t>___________________</w:t>
                  </w:r>
                  <w:r>
                    <w:rPr>
                      <w:b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в ______________________________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к/с _____________________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БИК ___________________</w:t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____________________  /__________________/</w:t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rFonts w:eastAsia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                         </w:t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umber"/>
              <w:keepNext w:val="true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ПОДПИСИ СТОРОН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РОДАВЕ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НПО ВИТ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/Е.Н. Ратников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/_______________________/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00"/>
      <w:ind w:hanging="114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1">
    <w:name w:val="rtecenter1"/>
    <w:basedOn w:val="Normal"/>
    <w:qFormat/>
    <w:pPr>
      <w:spacing w:before="280" w:after="240"/>
      <w:jc w:val="center"/>
    </w:pPr>
    <w:rPr/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5:00Z</dcterms:created>
  <dc:creator>Admin</dc:creator>
  <dc:description/>
  <cp:keywords/>
  <dc:language>en-US</dc:language>
  <cp:lastModifiedBy>ASUS</cp:lastModifiedBy>
  <cp:lastPrinted>2010-10-18T15:19:00Z</cp:lastPrinted>
  <dcterms:modified xsi:type="dcterms:W3CDTF">2020-01-27T13:08:00Z</dcterms:modified>
  <cp:revision>5</cp:revision>
  <dc:subject/>
  <dc:title>ДОГОВОР N ______</dc:title>
</cp:coreProperties>
</file>