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4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2.2021 12:00 - 31.05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МУП "Эксплуатация 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3038, г. Мурманск, ул. Пищевиков, д.4, ОГРН 1065190010731, ИНН 51901460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уравьев Его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урманской области, дело о банкротстве А42-792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урманской области Решение от 23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задолженности по коммунальным платежам к физическим лица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ргтехника, мебель б\у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2.2021 г. и заканчивается 31.05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5% от начальной цены, установленной для соответствующего периода проведения торгов. Размер задатка по лоту № 1 и по лоту № 2 одинаков. Срок внесения задатка  не позднее даты окончания срока приема заявок на участие в торгах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НН 5190146036/ КПП: 519001001 Р/с 40702810432160002810 ФИЛИАЛ «САНКТ-ПЕТЕРБУРГСКИЙ» АО «АЛЬФА-БАНК» БИК 044030786 К/с 301018106000000007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6 143 477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2 28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56 143 477.10 руб.) - 2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1 в 0:0 (53 336 303.24 руб.) - 2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1 в 0:0 (50 529 129.38 руб.) - 2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1 в 0:0 (47 721 955.52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44 914 781.66 руб.) - 0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1 в 0:0 (42 107 607.80 руб.) - 0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1 в 0:0 (39 300 433.94 руб.) - 1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1 в 0:0 (36 493 260.08 руб.) - 1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1 в 0:0 (33 686 086.22 руб.) - 1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1 в 0:0 (30 878 912.36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1 в 0:0 (28 071 738.50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25 264 564.64 руб.) - 2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2 457 390.78 руб.) - 2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1 в 0:0 (19 650 216.92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1 в 0:0 (16 843 043.06 руб.) - 0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1 в 0:0 (14 035 869.20 руб.) - 0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1 в 0:0 (11 228 695.34 руб.) - 0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1 в 0:0 (8 421 521.48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5 614 347.62 руб.) - 1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1 в 0:0 (2 807 173.76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1 в 0:0 (600 000.00 руб.) - 2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62 286.67 руб.) - 2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1 в 0:0 (59 172.34 руб.) - 2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1 в 0:0 (56 058.01 руб.) - 2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1 в 0:0 (52 943.68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49 829.35 руб.) - 0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1 в 0:0 (46 715.02 руб.) - 0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1 в 0:0 (43 600.69 руб.) - 1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1 в 0:0 (40 486.36 руб.) - 1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1 в 0:0 (37 372.03 руб.) - 1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1 в 0:0 (34 257.70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1 в 0:0 (31 143.37 руб.) - 2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28 029.04 руб.) - 2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4 914.71 руб.) - 2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1 в 0:0 (21 800.38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1 в 0:0 (18 686.05 руб.) - 0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1 в 0:0 (15 571.72 руб.) - 0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1 в 0:0 (12 457.39 руб.) - 0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1 в 0:0 (9 343.06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6 228.73 руб.) - 1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1 в 0:0 (3 114.40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1 в 0:0 (3 000.00 руб.) - 21.04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торговая площадка ОАО «Российский аукционный дом».  Оператором торговой площадки является ОАО «РАД» (190000 г. Санкт-Петербург, ул. Гривцова, 5, www.auction-hous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уравьев Егор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90537009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83038, г. Мурманск, ул. Северный проезд д 6 кв 18, тел. +790628755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gor.murmans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1-02-15T13:49:00Z</dcterms:modified>
  <cp:revision>14</cp:revision>
  <dc:subject/>
  <dc:title>3</dc:title>
</cp:coreProperties>
</file>