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урмна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МУП "ЭКСПЛУАТАЦИЯ-СЕРВИ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51900107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9014603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3038, ОБЛАСТЬ МУРМАНСКАЯ, ГОРОД МУРМАНСК, УЛИЦА ПИЩЕВИКОВ ДОМ 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16» апреля 2018г. по делу № А42-7922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МУП "ЭКСПЛУАТАЦИЯ-СЕРВИ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МУП "ЭКСПЛУАТАЦИЯ-СЕРВИ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МУП "ЭКСПЛУАТАЦИЯ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321600028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78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Егор Муравьев</dc:creator>
  <dc:description/>
  <cp:keywords/>
  <dc:language>en-US</dc:language>
  <cp:lastModifiedBy>Егор Муравьев</cp:lastModifiedBy>
  <dcterms:modified xsi:type="dcterms:W3CDTF">2018-12-17T11:01:00Z</dcterms:modified>
  <cp:revision>6</cp:revision>
  <dc:subject/>
  <dc:title/>
</cp:coreProperties>
</file>