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9» июн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О "СТРОИТЕЛЬНАЯ КОМПАНИЯ "АСМ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а Егора Серг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урманской области от «29» января 2019г. по делу № А42-4829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Мурм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СТРОИТЕЛЬНАЯ КОМПАНИЯ "АС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51008681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1931003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1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3038, ОБЛАСТЬ МУРМАНСКАЯ, ГОРОД МУРМАНСК, УЛИЦА ВОРОВСКОГО ДОМ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9» июн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О "СТРОИТЕЛЬНАЯ КОМПАНИЯ "АСМ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а Егора Серг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урманской области от «29» января 2019г. по делу № А42-4829/20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СТРОИТЕЛЬНАЯ КОМПАНИЯ "АС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51008681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1931003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1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3038, ОБЛАСТЬ МУРМАНСКАЯ, ГОРОД МУРМАНСК, УЛИЦА ВОРОВСКОГО ДОМ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0:00Z</dcterms:created>
  <dc:creator>Егор Муравьев</dc:creator>
  <dc:description/>
  <dc:language>en-US</dc:language>
  <cp:lastModifiedBy>Егор Муравьев</cp:lastModifiedBy>
  <dcterms:modified xsi:type="dcterms:W3CDTF">2019-06-19T10:10:00Z</dcterms:modified>
  <cp:revision>2</cp:revision>
  <dc:subject/>
  <dc:title/>
</cp:coreProperties>
</file>