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OLE_LINK23"/>
      <w:bookmarkStart w:id="1" w:name="OLE_LINK20"/>
      <w:bookmarkEnd w:id="0"/>
      <w:bookmarkEnd w:id="1"/>
      <w:r>
        <w:rPr>
          <w:rFonts w:cs="Times New Roman" w:ascii="Times New Roman" w:hAnsi="Times New Roman"/>
          <w:b/>
          <w:sz w:val="28"/>
          <w:szCs w:val="24"/>
        </w:rPr>
        <w:t>Нежилые помещения в Тюменской области</w:t>
      </w:r>
    </w:p>
    <w:p>
      <w:pPr>
        <w:pStyle w:val="Normal"/>
        <w:rPr/>
      </w:pPr>
      <w:bookmarkStart w:id="2" w:name="OLE_LINK23"/>
      <w:bookmarkStart w:id="3" w:name="OLE_LINK20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9.03.2021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7.02.2021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2.03.2021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12.03.2021г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 протокола о допуске осуществляется: </w:t>
      </w:r>
      <w:r>
        <w:rPr>
          <w:rFonts w:cs="Times New Roman" w:ascii="Times New Roman" w:hAnsi="Times New Roman"/>
          <w:bCs/>
          <w:sz w:val="24"/>
          <w:szCs w:val="24"/>
        </w:rPr>
        <w:t>18.03</w:t>
      </w:r>
      <w:r>
        <w:rPr>
          <w:rFonts w:cs="Times New Roman" w:ascii="Times New Roman" w:hAnsi="Times New Roman"/>
          <w:sz w:val="24"/>
          <w:szCs w:val="24"/>
        </w:rPr>
        <w:t>.2021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17 февраля 2021 года по 12 марта 2021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18 марта 2021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4" w:name="OLE_LINK7"/>
      <w:bookmarkStart w:id="5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9 марта 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6" w:name="OLE_LINK33"/>
      <w:bookmarkStart w:id="7" w:name="OLE_LINK32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ая область, Исетский район, с. Красново, ул. Первомайская, д. 3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 ча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го здания, нежилые помещения на 1 этаже, кадастровый номер 72:09:0101001:62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44,6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44,6 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 102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пять тысяч сто два) руб. 3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827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три тысячи восемьсот двадцать семь) руб. 7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827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три тысячи восемьсот двадцать семь) руб. 70 к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4 (двести пятьдесят четыре) руб. 92 ко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7 (сто двадцать семь) руб. 46 коп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8" w:name="OLE_LINK33"/>
      <w:bookmarkStart w:id="9" w:name="OLE_LINK32"/>
      <w:bookmarkEnd w:id="8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ая область, Голышмановский район, р.п. Голышманово, ул. Садовая, д. 82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го помещения на 2 этаже трехэтажного здания с кадастровым номером 72:07:0401001:381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1335,2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227,4 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ксированная ставка переменной арендной платы (расходы потенциального арендатора за услуги по эксплуатации МОП в Здании) в размере 118 рублей 04 копейки с учетом НДС в месяц за 1 кв.м., что составляет 26 842,30 руб. с учетом НДС в месяц за всю площадь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 932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сорок тысяч девятьсот тридцать два) руб. 0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 699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тридцать тысяч шестьсот девяносто девять) руб. 0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 699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тридцать тысяч шестьсот девяносто девять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046 (две тысячи сорок шесть) руб. 60 коп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023 (одна тысяча двадцать три) руб. 30 коп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с прилагаемыми документами, подписанные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документов к торг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 в разделе документов к торгам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1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, на официальном сайте Организатора торгов в Интернете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_Hlk25224239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13" w:name="_Hlk25224239"/>
      <w:bookmarkStart w:id="14" w:name="_Hlk25224239"/>
      <w:bookmarkEnd w:id="1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5" w:name="_Hlk25224266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по типовой форме ПАО Сбербанк, между собственником и Победителем аукциона в течение 15 (пятнадцати) рабочих дней с даты подведения итогов аукциона в соответствии с формой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 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9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арендной платы, Арендатор (Победителем аукциона, Единственным участником аукциона) возмещает Арендодателю (ПАО Сбербанк) фактически понесенные расходы на оплату коммунальных услуг (пользование электроэнергией, водо-, теплоснабжением и канализацией)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обеспечительного платежа по договору аренд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6" w:name="_Hlk25224266"/>
      <w:bookmarkStart w:id="17" w:name="_Hlk25224266"/>
      <w:bookmarkEnd w:id="17"/>
    </w:p>
    <w:sectPr>
      <w:footnotePr>
        <w:numFmt w:val="decimal"/>
      </w:footnote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29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1-02-16T11:39:00Z</dcterms:modified>
  <cp:revision>17</cp:revision>
  <dc:subject/>
  <dc:title/>
</cp:coreProperties>
</file>