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Сибирский банк реконструкции и развития (общество с ограниченной ответственностью) (Банк СБРР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ый суд Тюменской области, решение от 22 марта 2018 г. по делу  № А70-1842/2018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0-10-28T05:11:00Z</dcterms:modified>
  <cp:revision>20</cp:revision>
  <dc:subject/>
  <dc:title>ДОГОВОР № __</dc:title>
</cp:coreProperties>
</file>