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Банк «Крыловский» (акционерное общество) АКБ «Крыловский» (А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раснодарского края от 28 сентября 2017 г. по делу № А32-33874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2-10T17:26:00Z</dcterms:modified>
  <cp:revision>4</cp:revision>
  <dc:subject/>
  <dc:title>ДОГОВОР №2</dc:title>
</cp:coreProperties>
</file>