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052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3.2021 09:00 - 17.05.2021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«СМУ «Тюменьоблстро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25031, г. Тюмень, ул. </w:t>
            </w:r>
            <w:r>
              <w:rPr>
                <w:sz w:val="28"/>
                <w:szCs w:val="28"/>
                <w:lang w:val="en-US"/>
              </w:rPr>
              <w:t>Дружбы, 207, ОГРН 1027200833637, ИНН 720308750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дор Павел Леонид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АРБИТРАЖНЫХ УПРАВЛЯЮЩИХ "СИБИРСКИЙ ЦЕНТР ЭКСПЕРТОВ АНТИКРИЗИСНОГО УПРАВЛЕ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Тюменской области, дело о банкротстве А70-3391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Тюменской области решение от 23.04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жилое строение (пилорама), назначение: нежилое, 1-эт., общая площадь 1003 кв.м., кадастровый номер 72:22:1102001:239 и право аренды земельного участка, категория земель: земли населенных пунктов, разрешенное использование: под строительство нежилого строения (пилорамы), площадь 18211 кв.м., кадастровый номер 72:22:1102001:0142, по адресу: Тюменская область, Ярковский район, д.Карбаны, ул. Школьная, 1 «А», в т.ч. не залоговое имущество: трансформарматорная подстанция ТМ63, забор, ленточная пилорама ЛП-60, ленточная пилорама ЛП-8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3.2021 г. и заканчивается 17.05.2021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одаётся заявка оператору электронной площадки. Заявка должна соответствовать требованиям закона о банкротстве, а также требованиям, указанным в сообщении о проведении торгов и оформляется в форме электронного документа. Заявка составляется в произвольной форме на русском языке и должна содержать следующие сведения: фирменное наименование, организационно-правовую форму, место нахождения, почтовый адрес (для юр. лица); Ф.И.О. паспортные данные, сведения о месте жительства (для физ. лица); номер телефона, адрес эл. почты. Заявка должна содержать обязательство участника открытых торгов соблюдать требования, указанные в сообщении о проведении открытых торгов, сведения о наличии либо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10% от начальной цены продажи лота вносится на расчетный счет оператора электронной площадки не позднее даты окончания приема заявок на участие в торгах в соответствующем периоде торгов. Задаток считается внесенным с даты поступления всей суммы по указанным реквизитам. Исполнение обязанности по внесению задатка третьими лицами не допускается. Суммы внесённых заявителями задатков возвращаются оператором электронной площадки всем претендентам, за исключением победителя торгов, в течение 5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АО «Российский аукционный дом» (ИНН 7838430413, КПП 783801001)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185 219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1 в 0:0 (1 185 219.35 руб.) - 15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1 в 0:0 (1 125 958.38 руб.) - 22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1 в 0:0 (1 066 697.41 руб.) - 2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21 в 0:0 (1 007 436.44 руб.) - 05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1 в 0:0 (948 175.47 руб.) - 12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1 в 0:0 (888 914.50 руб.) - 19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1 в 0:0 (829 653.53 руб.) - 26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21 в 0:0 (770 392.56 руб.) - 03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21 в 0:0 (711 131.59 руб.) - 10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21 в 0:0 (651 870.62 руб.) - 17.05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осредством публичного предложения признается участник торгов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по соответствующим периодам на электронной площадке ОАО «Российский аукционный дом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торгов не позднее 5 (пяти) рабочих дней с даты получения протокола о результатах проведения торгов и договора. Проект договора разрабатывается конкурсным управляющим, изменения в проект не допускаю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уплатить названную цену перечислением денежных средств в течение 30 дней с даты подписания договора. В случае отказа победителя от заключения договора или уплаты покупной цены задаток не 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идор Павел Леонидович (ИНН 720301149983, КПП , адрес: 625032, г. Тюмень, 3-й Престольный, д.28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345254640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pl@tkons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02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Helvetica" w:hAnsi="Arial;Helvetica" w:eastAsia="Times New Roman" w:cs="Arial;Helvetica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1:45:00Z</dcterms:created>
  <dc:creator>Просвирницына Рина</dc:creator>
  <dc:description/>
  <dc:language>en-US</dc:language>
  <cp:lastModifiedBy>Ergo</cp:lastModifiedBy>
  <cp:lastPrinted>2010-11-10T17:05:00Z</cp:lastPrinted>
  <dcterms:modified xsi:type="dcterms:W3CDTF">2021-02-17T11:45:00Z</dcterms:modified>
  <cp:revision>2</cp:revision>
  <dc:subject/>
  <dc:title>3</dc:title>
</cp:coreProperties>
</file>