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21 года</w:t>
            </w:r>
          </w:p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ООО «Стройтрест72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color w:val="000000"/>
          <w:sz w:val="22"/>
          <w:szCs w:val="22"/>
        </w:rPr>
        <w:t xml:space="preserve">в лице конкурсного управляющего Яркова Алексея Александровича, действующего на основании </w:t>
      </w:r>
      <w:r>
        <w:rPr>
          <w:sz w:val="22"/>
          <w:szCs w:val="22"/>
        </w:rPr>
        <w:t>решения Арбитражного суда Тюменской области от 23.09.2020г. по делу №А70-7959/2020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с Положением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реализации имущества </w:t>
      </w:r>
      <w:r>
        <w:rPr>
          <w:sz w:val="22"/>
          <w:szCs w:val="22"/>
        </w:rPr>
        <w:t>ООО «Стройтрест72»</w:t>
      </w:r>
      <w:r>
        <w:rPr>
          <w:rFonts w:cs="Calibri"/>
          <w:sz w:val="22"/>
          <w:szCs w:val="22"/>
          <w:shd w:fill="FFFFFF" w:val="clear"/>
        </w:rPr>
        <w:t>, утверждено  решением собрания кредиторов 23.12.2020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недвижимое имущество, указанное в Приложении №1 к настоящему договору, 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П от «___» __________), выданной 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передает в собственность Покупателя движимое имущество, указанное в Приложении №2 к настоящему договору, </w:t>
      </w:r>
      <w:r>
        <w:rPr>
          <w:color w:val="000000"/>
          <w:sz w:val="22"/>
          <w:szCs w:val="22"/>
        </w:rPr>
        <w:t>а Покупатель обязуется оплатить Движимое имущество в сроки и в порядке, которые указаны в настоящем Договор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движимое и Движимое имущество далее вместе именуются "Имущество"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и 2.4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 xml:space="preserve">_________________________________________________ 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Имущества. Характеристики, состояние приобретаемого имущества указанного в пунктах 2.1 и 2.4.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4 (четырех) экземплярах, по одному для каждой из Сторон и 2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ВЕЦ:                                                                         ПОКУПАТЕЛЬ: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0"/>
              <w:ind w:left="10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тройтрест72» </w:t>
            </w:r>
          </w:p>
          <w:p>
            <w:pPr>
              <w:pStyle w:val="Style2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3450294, ОГРН 1187232012879, адрес: юридический адрес: 625049, г.Тюмень, ул.Московский тракт, д.167, кв.200</w:t>
            </w:r>
          </w:p>
          <w:p>
            <w:pPr>
              <w:pStyle w:val="Style2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5023, г.Тюмень, ул.Республики, д.169А, корп.1, эт.5</w:t>
            </w:r>
          </w:p>
          <w:p>
            <w:pPr>
              <w:pStyle w:val="Style2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367100012118</w:t>
            </w:r>
          </w:p>
          <w:p>
            <w:pPr>
              <w:pStyle w:val="Style2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ое отделение №8647 ПАО СБЕРБАНК</w:t>
            </w:r>
          </w:p>
          <w:p>
            <w:pPr>
              <w:pStyle w:val="Style2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102651</w:t>
            </w:r>
          </w:p>
          <w:p>
            <w:pPr>
              <w:pStyle w:val="Style20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800000000651</w:t>
            </w:r>
          </w:p>
          <w:p>
            <w:pPr>
              <w:pStyle w:val="Style20"/>
              <w:ind w:left="102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ind w:left="8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00"/>
              <w:ind w:left="8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0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/Ярков А.А./</w:t>
            </w:r>
          </w:p>
          <w:p>
            <w:pPr>
              <w:pStyle w:val="Normal"/>
              <w:spacing w:lineRule="atLeast" w:line="200"/>
              <w:ind w:left="102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276" w:before="0" w:after="200"/>
        <w:ind w:left="851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0-12-18T06:52:00Z</dcterms:modified>
  <cp:revision>150</cp:revision>
  <dc:subject/>
  <dc:title>Д О Г О В О Р</dc:title>
</cp:coreProperties>
</file>