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5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тройтрест72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49, г.Тюмень, ул.Московский тракт, д.167, кв.200, ОГРН 1187232012879, ИНН 72034502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к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795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3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ая база, расположенная по адресу Тюменская область, Тюменский район, Горьковское МО, Промзона, база "Утяшевоагропромснаб", в том числе: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размещения коммунальных, складских объектов, склад, общая площадь 3696 кв.м., кадастровый номер: 72:17:0602001:1292; Блок складов, назначение: нежилое, общая площадь  537,5м2, кадастровый номер: 72:17:0000000:2599, Литер  А2,  этаж 1,  в том числе подземных 0; комплект оборудования по производству известняковой муки (Полный перечень недвижимого и движимого имущества указаны в Приложении №1 к настоящему сообщен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21 г. и заканчивается 01.04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дентификационный номер налогоплательщика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3 2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032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1 63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, электронная площадка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рков Алексей Александрович (ИНН 720323680355, КПП , адрес: 625046, Тюменская область,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иротная, д.158, кв.188, тел. +792226042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yar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5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1-02-17T11:55:00Z</dcterms:modified>
  <cp:revision>2</cp:revision>
  <dc:subject/>
  <dc:title>3</dc:title>
</cp:coreProperties>
</file>