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5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1 09:00 - 25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31, г. Тюмень, ул. </w:t>
            </w:r>
            <w:r>
              <w:rPr>
                <w:sz w:val="28"/>
                <w:szCs w:val="28"/>
                <w:lang w:val="en-US"/>
              </w:rPr>
              <w:t>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ран башенный TDK-10.2015 NTK (l-65 м, h-60.4 м), 2013 г/в (в комплектации указанной в договоре купли-продаж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25.04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 %  от начальной цены продажи лота вносится на расчетный счет оператора электронной площадки не позднее даты окончания приема заявок на участие в торгах в соответствующем периоде торгов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 763 3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9 763 300.8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9 275 135.7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8 786 970.72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8 298 805.68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7 810 640.64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7 322 475.6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6 834 310.56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6 346 145.52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5 857 980.48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5 369 815.44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4 881 650.40 руб.) - 25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соответствующим периодам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8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1-02-17T11:58:00Z</dcterms:modified>
  <cp:revision>2</cp:revision>
  <dc:subject/>
  <dc:title>3</dc:title>
</cp:coreProperties>
</file>