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11.01.2021 и договора поручения, заключенного с </w:t>
      </w:r>
      <w:r>
        <w:rPr>
          <w:color w:val="000000"/>
          <w:sz w:val="22"/>
          <w:szCs w:val="22"/>
          <w:shd w:fill="FFFFFF" w:val="clear"/>
        </w:rPr>
        <w:t>ООО «Снежная Долина»</w:t>
      </w:r>
      <w:r>
        <w:rPr>
          <w:b w:val="false"/>
          <w:color w:val="000000"/>
          <w:sz w:val="22"/>
          <w:szCs w:val="22"/>
          <w:shd w:fill="FFFFFF" w:val="clear"/>
        </w:rPr>
        <w:t xml:space="preserve"> (ИНН 7726714569, далее – Должник), в лице конкурсного управляющего Шангареевой Юлии Зуфаровны (ИНН 143529715902) – член НП СО Арбитражных управляющих «Развитие» (ИНН 7703392442), действующей на основании Решения Арбитражного суда г. Москвы от 07.09.2017г, Определения Арбитражного суда города Москвы от 06.06.2018 г. по делу А40-198484/2016-174-326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2-17T11:17:00Z</dcterms:modified>
  <cp:revision>55</cp:revision>
  <dc:subject/>
  <dc:title>Договор о задатке №____</dc:title>
</cp:coreProperties>
</file>