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"АНКОР БАНК СБЕРЕЖЕНИЙ" («АНКОР БАНК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Татарстан от 11 апреля 2017 г. по делу №А65-5355/2017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2-10T10:51:00Z</dcterms:modified>
  <cp:revision>3</cp:revision>
  <dc:subject/>
  <dc:title>ДОГОВОР № 2005-0016/6</dc:title>
</cp:coreProperties>
</file>