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"АНКОР БАНК СБЕРЕЖЕНИЙ" («АНКОР БАНК» (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Республики Татарстан от 11 апреля 2017 г. по делу №А65-5355/2017 </w:t>
      </w:r>
      <w:r>
        <w:rPr>
          <w:sz w:val="22"/>
          <w:szCs w:val="22"/>
        </w:rPr>
        <w:t>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5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2-10T10:50:00Z</dcterms:modified>
  <cp:revision>3</cp:revision>
  <dc:subject/>
  <dc:title>ДОГОВОР №2</dc:title>
</cp:coreProperties>
</file>