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ый коммерческий Банк «Спурт»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107, г. Казань, ул. Спартаковская, д. 2, ОГРН 1021600000421, ИНН 1653017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2593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146 физическим лицам, Дымшиц И. В. находится в стадии банкротства, по 3 должникам отсутствует оригинал кредитного договора, г. Казань (83 656 319,8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26 физическим лицам, г. Казань (28 020 604,0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373 физическим лицам, г. Казань (176 153 941,2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начиная с 00:00 часов, и заканчивается 01.04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29 06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21 85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853 85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5 290 68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 218 54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8 538 54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64 53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60 92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926 927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6 апреля 2021 г. на электронной площадке АО «Российский аукционный дом» 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4:00Z</dcterms:created>
  <dc:creator>Просвирницына Рина</dc:creator>
  <dc:description/>
  <dc:language>en-US</dc:language>
  <cp:lastModifiedBy>dnikitin</cp:lastModifiedBy>
  <cp:lastPrinted>2010-11-10T17:05:00Z</cp:lastPrinted>
  <dcterms:modified xsi:type="dcterms:W3CDTF">2021-02-17T13:17:00Z</dcterms:modified>
  <cp:revision>3</cp:revision>
  <dc:subject/>
  <dc:title>3</dc:title>
</cp:coreProperties>
</file>